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851" w:leader="none"/>
        </w:tabs>
        <w:spacing w:lineRule="auto" w:line="276"/>
        <w:ind w:left="567" w:right="4032" w:hanging="0"/>
        <w:jc w:val="both"/>
        <w:rPr>
          <w:rFonts w:ascii="Calibri" w:hAnsi="Calibri" w:cs="Calibri"/>
          <w:b/>
          <w:b/>
          <w:u w:val="single"/>
        </w:rPr>
      </w:pPr>
      <w:r>
        <w:rPr>
          <w:rFonts w:cs="Calibri" w:ascii="Calibri" w:hAnsi="Calibri"/>
          <w:b/>
          <w:u w:val="single"/>
        </w:rPr>
      </w:r>
      <w:r>
        <w:br w:type="page"/>
      </w:r>
    </w:p>
    <w:p>
      <w:pPr>
        <w:pStyle w:val="Normal"/>
        <w:tabs>
          <w:tab w:val="clear" w:pos="1304"/>
          <w:tab w:val="left" w:pos="851" w:leader="none"/>
        </w:tabs>
        <w:spacing w:lineRule="auto" w:line="276"/>
        <w:ind w:left="567" w:right="4032" w:hanging="0"/>
        <w:jc w:val="both"/>
        <w:rPr>
          <w:rFonts w:ascii="Calibri" w:hAnsi="Calibri" w:cs="Calibri"/>
          <w:b/>
          <w:b/>
          <w:u w:val="single"/>
        </w:rPr>
      </w:pPr>
      <w:r>
        <w:rPr>
          <w:rFonts w:cs="Calibri" w:ascii="Calibri" w:hAnsi="Calibri"/>
          <w:b/>
          <w:u w:val="single"/>
        </w:rPr>
      </w:r>
    </w:p>
    <w:p>
      <w:pPr>
        <w:pStyle w:val="Normal"/>
        <w:tabs>
          <w:tab w:val="clear" w:pos="1304"/>
          <w:tab w:val="left" w:pos="851" w:leader="none"/>
        </w:tabs>
        <w:spacing w:lineRule="auto" w:line="276"/>
        <w:ind w:left="567" w:right="4032" w:hanging="0"/>
        <w:jc w:val="both"/>
        <w:rPr>
          <w:rFonts w:ascii="Calibri" w:hAnsi="Calibri" w:cs="Calibri"/>
          <w:b/>
          <w:b/>
          <w:u w:val="single"/>
        </w:rPr>
      </w:pPr>
      <w:r>
        <w:rPr>
          <w:rFonts w:cs="Calibri" w:ascii="Calibri" w:hAnsi="Calibri"/>
          <w:b/>
          <w:u w:val="single"/>
        </w:rPr>
      </w:r>
    </w:p>
    <w:p>
      <w:pPr>
        <w:pStyle w:val="Normal"/>
        <w:tabs>
          <w:tab w:val="clear" w:pos="1304"/>
          <w:tab w:val="left" w:pos="851" w:leader="none"/>
        </w:tabs>
        <w:spacing w:lineRule="auto" w:line="276"/>
        <w:ind w:left="567" w:right="4032" w:hanging="0"/>
        <w:jc w:val="both"/>
        <w:rPr>
          <w:rFonts w:ascii="Calibri" w:hAnsi="Calibri" w:cs="Calibri"/>
          <w:b/>
          <w:b/>
          <w:u w:val="single"/>
        </w:rPr>
      </w:pPr>
      <w:r>
        <w:rPr>
          <w:rFonts w:cs="Calibri" w:ascii="Calibri" w:hAnsi="Calibri"/>
          <w:b/>
          <w:u w:val="single"/>
        </w:rPr>
      </w:r>
    </w:p>
    <w:p>
      <w:pPr>
        <w:pStyle w:val="Normal"/>
        <w:tabs>
          <w:tab w:val="clear" w:pos="1304"/>
          <w:tab w:val="left" w:pos="851" w:leader="none"/>
        </w:tabs>
        <w:spacing w:lineRule="auto" w:line="276"/>
        <w:ind w:left="567" w:right="4032" w:hanging="0"/>
        <w:jc w:val="both"/>
        <w:rPr>
          <w:rFonts w:ascii="Calibri" w:hAnsi="Calibri" w:cs="Calibri"/>
          <w:b/>
          <w:b/>
          <w:u w:val="single"/>
        </w:rPr>
      </w:pPr>
      <w:r>
        <w:rPr>
          <w:rFonts w:cs="Calibri" w:ascii="Calibri" w:hAnsi="Calibri"/>
          <w:b/>
          <w:u w:val="single"/>
        </w:rPr>
      </w:r>
    </w:p>
    <w:p>
      <w:pPr>
        <w:pStyle w:val="Normal"/>
        <w:tabs>
          <w:tab w:val="clear" w:pos="1304"/>
          <w:tab w:val="left" w:pos="851" w:leader="none"/>
        </w:tabs>
        <w:spacing w:lineRule="auto" w:line="276"/>
        <w:ind w:left="567" w:right="4032" w:hanging="0"/>
        <w:jc w:val="both"/>
        <w:rPr>
          <w:rFonts w:ascii="Calibri" w:hAnsi="Calibri" w:cs="Calibri"/>
          <w:b/>
          <w:b/>
          <w:u w:val="single"/>
        </w:rPr>
      </w:pPr>
      <w:r>
        <w:rPr>
          <w:rFonts w:cs="Calibri" w:ascii="Calibri" w:hAnsi="Calibri"/>
          <w:b/>
          <w:u w:val="single"/>
        </w:rPr>
      </w:r>
    </w:p>
    <w:p>
      <w:pPr>
        <w:pStyle w:val="Normal"/>
        <w:tabs>
          <w:tab w:val="clear" w:pos="1304"/>
          <w:tab w:val="left" w:pos="851" w:leader="none"/>
        </w:tabs>
        <w:spacing w:lineRule="auto" w:line="276"/>
        <w:ind w:left="567" w:right="4032" w:hanging="0"/>
        <w:jc w:val="both"/>
        <w:rPr>
          <w:rFonts w:ascii="Calibri" w:hAnsi="Calibri" w:cs="Calibri"/>
          <w:b/>
          <w:b/>
          <w:u w:val="single"/>
        </w:rPr>
      </w:pPr>
      <w:r>
        <w:rPr>
          <w:rFonts w:cs="Calibri" w:ascii="Calibri" w:hAnsi="Calibri"/>
          <w:b/>
          <w:u w:val="single"/>
        </w:rPr>
      </w:r>
    </w:p>
    <w:p>
      <w:pPr>
        <w:pStyle w:val="Normal"/>
        <w:tabs>
          <w:tab w:val="clear" w:pos="1304"/>
          <w:tab w:val="left" w:pos="851" w:leader="none"/>
        </w:tabs>
        <w:spacing w:lineRule="auto" w:line="276"/>
        <w:ind w:left="567" w:right="4032" w:hanging="0"/>
        <w:jc w:val="both"/>
        <w:rPr>
          <w:rFonts w:ascii="Calibri" w:hAnsi="Calibri" w:cs="Calibri"/>
          <w:b/>
          <w:b/>
          <w:u w:val="single"/>
        </w:rPr>
      </w:pPr>
      <w:r>
        <w:rPr>
          <w:rFonts w:cs="Calibri" w:ascii="Calibri" w:hAnsi="Calibri"/>
          <w:b/>
          <w:u w:val="single"/>
        </w:rPr>
      </w:r>
    </w:p>
    <w:p>
      <w:pPr>
        <w:pStyle w:val="Normal"/>
        <w:tabs>
          <w:tab w:val="clear" w:pos="1304"/>
          <w:tab w:val="left" w:pos="851" w:leader="none"/>
        </w:tabs>
        <w:spacing w:lineRule="auto" w:line="276"/>
        <w:ind w:left="567" w:right="4032" w:hanging="0"/>
        <w:jc w:val="both"/>
        <w:rPr>
          <w:rFonts w:ascii="Calibri" w:hAnsi="Calibri" w:cs="Calibri"/>
          <w:b/>
          <w:b/>
          <w:u w:val="single"/>
        </w:rPr>
      </w:pPr>
      <w:r>
        <w:rPr>
          <w:rFonts w:cs="Calibri" w:ascii="Calibri" w:hAnsi="Calibri"/>
          <w:b/>
          <w:u w:val="single"/>
        </w:rPr>
      </w:r>
    </w:p>
    <w:p>
      <w:pPr>
        <w:pStyle w:val="Normal"/>
        <w:tabs>
          <w:tab w:val="clear" w:pos="1304"/>
          <w:tab w:val="left" w:pos="851" w:leader="none"/>
        </w:tabs>
        <w:spacing w:lineRule="auto" w:line="276"/>
        <w:ind w:left="567" w:right="4032" w:hanging="0"/>
        <w:jc w:val="both"/>
        <w:rPr>
          <w:rFonts w:ascii="Calibri" w:hAnsi="Calibri" w:cs="Calibri"/>
          <w:b/>
          <w:b/>
          <w:u w:val="single"/>
        </w:rPr>
      </w:pPr>
      <w:r>
        <w:rPr>
          <w:rFonts w:cs="Calibri" w:ascii="Calibri" w:hAnsi="Calibri"/>
          <w:b/>
          <w:u w:val="single"/>
        </w:rPr>
      </w:r>
    </w:p>
    <w:p>
      <w:pPr>
        <w:pStyle w:val="Normal"/>
        <w:tabs>
          <w:tab w:val="clear" w:pos="1304"/>
          <w:tab w:val="left" w:pos="851" w:leader="none"/>
        </w:tabs>
        <w:spacing w:lineRule="auto" w:line="276"/>
        <w:ind w:left="567" w:right="4032" w:hanging="0"/>
        <w:jc w:val="both"/>
        <w:rPr>
          <w:rFonts w:ascii="Calibri" w:hAnsi="Calibri" w:cs="Calibri"/>
          <w:b/>
          <w:b/>
          <w:u w:val="single"/>
        </w:rPr>
      </w:pPr>
      <w:r>
        <w:rPr>
          <w:rFonts w:cs="Calibri" w:ascii="Calibri" w:hAnsi="Calibri"/>
          <w:b/>
          <w:u w:val="single"/>
        </w:rPr>
      </w:r>
    </w:p>
    <w:p>
      <w:pPr>
        <w:pStyle w:val="Normal"/>
        <w:tabs>
          <w:tab w:val="clear" w:pos="1304"/>
          <w:tab w:val="left" w:pos="851" w:leader="none"/>
        </w:tabs>
        <w:spacing w:lineRule="auto" w:line="276"/>
        <w:ind w:left="567" w:right="4032" w:hanging="0"/>
        <w:jc w:val="both"/>
        <w:rPr>
          <w:rFonts w:ascii="Calibri" w:hAnsi="Calibri" w:cs="Calibri"/>
          <w:b/>
          <w:b/>
          <w:u w:val="single"/>
        </w:rPr>
      </w:pPr>
      <w:r>
        <w:rPr>
          <w:rFonts w:cs="Calibri" w:ascii="Calibri" w:hAnsi="Calibri"/>
          <w:b/>
          <w:u w:val="single"/>
        </w:rPr>
      </w:r>
    </w:p>
    <w:p>
      <w:pPr>
        <w:pStyle w:val="Normal"/>
        <w:tabs>
          <w:tab w:val="clear" w:pos="1304"/>
          <w:tab w:val="left" w:pos="851" w:leader="none"/>
        </w:tabs>
        <w:spacing w:lineRule="auto" w:line="276"/>
        <w:ind w:left="567" w:right="4032" w:hanging="0"/>
        <w:jc w:val="both"/>
        <w:rPr>
          <w:rFonts w:ascii="Calibri" w:hAnsi="Calibri" w:cs="Calibri"/>
          <w:b/>
          <w:b/>
          <w:u w:val="single"/>
        </w:rPr>
      </w:pPr>
      <w:r>
        <w:rPr>
          <w:rFonts w:cs="Calibri" w:ascii="Calibri" w:hAnsi="Calibri"/>
          <w:b/>
          <w:u w:val="single"/>
        </w:rPr>
      </w:r>
    </w:p>
    <w:p>
      <w:pPr>
        <w:pStyle w:val="Normal"/>
        <w:tabs>
          <w:tab w:val="clear" w:pos="1304"/>
          <w:tab w:val="left" w:pos="851" w:leader="none"/>
        </w:tabs>
        <w:spacing w:lineRule="auto" w:line="276"/>
        <w:ind w:left="567" w:right="4032" w:hanging="0"/>
        <w:jc w:val="center"/>
        <w:rPr>
          <w:rFonts w:ascii="Calibri" w:hAnsi="Calibri" w:cs="Calibri"/>
          <w:i/>
          <w:i/>
          <w:sz w:val="96"/>
          <w:szCs w:val="96"/>
        </w:rPr>
      </w:pPr>
      <w:r>
        <w:rPr>
          <w:rFonts w:cs="Calibri" w:ascii="Calibri" w:hAnsi="Calibri"/>
          <w:i/>
          <w:sz w:val="96"/>
          <w:szCs w:val="96"/>
        </w:rPr>
        <w:t>Begär och längtan</w:t>
      </w:r>
    </w:p>
    <w:p>
      <w:pPr>
        <w:pStyle w:val="Normal"/>
        <w:tabs>
          <w:tab w:val="clear" w:pos="1304"/>
          <w:tab w:val="left" w:pos="851" w:leader="none"/>
        </w:tabs>
        <w:spacing w:lineRule="auto" w:line="276"/>
        <w:ind w:left="567" w:right="4032" w:hanging="0"/>
        <w:jc w:val="center"/>
        <w:rPr>
          <w:rFonts w:ascii="Calibri" w:hAnsi="Calibri" w:cs="Calibri"/>
          <w:i/>
          <w:i/>
          <w:sz w:val="96"/>
          <w:szCs w:val="96"/>
        </w:rPr>
      </w:pPr>
      <w:r>
        <w:rPr>
          <w:rFonts w:cs="Calibri" w:ascii="Calibri" w:hAnsi="Calibri"/>
          <w:i/>
          <w:sz w:val="96"/>
          <w:szCs w:val="96"/>
        </w:rPr>
      </w:r>
    </w:p>
    <w:p>
      <w:pPr>
        <w:pStyle w:val="Normal"/>
        <w:tabs>
          <w:tab w:val="clear" w:pos="1304"/>
          <w:tab w:val="left" w:pos="851" w:leader="none"/>
        </w:tabs>
        <w:spacing w:lineRule="auto" w:line="276"/>
        <w:ind w:left="567" w:right="4032" w:hanging="0"/>
        <w:jc w:val="center"/>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center"/>
        <w:rPr>
          <w:rFonts w:ascii="Calibri" w:hAnsi="Calibri" w:cs="Calibri"/>
        </w:rPr>
      </w:pPr>
      <w:r>
        <w:rPr>
          <w:rFonts w:cs="Calibri" w:ascii="Calibri" w:hAnsi="Calibri"/>
        </w:rPr>
        <w:t>en textanalytisk studie av genus- och sexualitetsdiskurser</w:t>
      </w:r>
    </w:p>
    <w:p>
      <w:pPr>
        <w:pStyle w:val="Normal"/>
        <w:tabs>
          <w:tab w:val="clear" w:pos="1304"/>
          <w:tab w:val="left" w:pos="851" w:leader="none"/>
        </w:tabs>
        <w:spacing w:lineRule="auto" w:line="276"/>
        <w:ind w:left="567" w:right="4032" w:hanging="0"/>
        <w:jc w:val="center"/>
        <w:rPr>
          <w:rFonts w:ascii="Calibri" w:hAnsi="Calibri" w:cs="Calibri"/>
        </w:rPr>
      </w:pPr>
      <w:r>
        <w:rPr>
          <w:rFonts w:cs="Calibri" w:ascii="Calibri" w:hAnsi="Calibri"/>
        </w:rPr>
        <w:t>i de två ungdomsromanerna ”I väntan på liv” och ”Spelar roll”</w:t>
      </w:r>
    </w:p>
    <w:p>
      <w:pPr>
        <w:pStyle w:val="Normal"/>
        <w:tabs>
          <w:tab w:val="clear" w:pos="1304"/>
          <w:tab w:val="left" w:pos="851" w:leader="none"/>
        </w:tabs>
        <w:spacing w:lineRule="auto" w:line="276"/>
        <w:ind w:left="567" w:right="4032" w:hanging="0"/>
        <w:jc w:val="center"/>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center"/>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center"/>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center"/>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right"/>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right"/>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right"/>
        <w:rPr>
          <w:rFonts w:ascii="Calibri" w:hAnsi="Calibri" w:cs="Calibri"/>
          <w:b/>
          <w:b/>
        </w:rPr>
      </w:pPr>
      <w:r>
        <w:rPr>
          <w:rFonts w:cs="Calibri" w:ascii="Calibri" w:hAnsi="Calibri"/>
          <w:b/>
        </w:rPr>
        <w:t>Göteborgs universitet</w:t>
      </w:r>
    </w:p>
    <w:p>
      <w:pPr>
        <w:pStyle w:val="Normal"/>
        <w:tabs>
          <w:tab w:val="clear" w:pos="1304"/>
          <w:tab w:val="left" w:pos="851" w:leader="none"/>
        </w:tabs>
        <w:spacing w:lineRule="auto" w:line="276"/>
        <w:ind w:left="567" w:right="4032" w:hanging="0"/>
        <w:jc w:val="right"/>
        <w:rPr>
          <w:rFonts w:ascii="Calibri" w:hAnsi="Calibri" w:cs="Calibri"/>
          <w:b/>
          <w:b/>
        </w:rPr>
      </w:pPr>
      <w:r>
        <w:rPr>
          <w:rFonts w:cs="Calibri" w:ascii="Calibri" w:hAnsi="Calibri"/>
          <w:b/>
        </w:rPr>
        <w:t>Institutionen för genusvetenskap</w:t>
      </w:r>
    </w:p>
    <w:p>
      <w:pPr>
        <w:pStyle w:val="Normal"/>
        <w:tabs>
          <w:tab w:val="clear" w:pos="1304"/>
          <w:tab w:val="left" w:pos="851" w:leader="none"/>
        </w:tabs>
        <w:spacing w:lineRule="auto" w:line="276"/>
        <w:ind w:left="567" w:right="4032" w:hanging="0"/>
        <w:jc w:val="right"/>
        <w:rPr>
          <w:rFonts w:ascii="Calibri" w:hAnsi="Calibri" w:cs="Calibri"/>
          <w:b/>
          <w:b/>
        </w:rPr>
      </w:pPr>
      <w:r>
        <w:rPr>
          <w:rFonts w:cs="Calibri" w:ascii="Calibri" w:hAnsi="Calibri"/>
          <w:b/>
        </w:rPr>
        <w:t>Uppsats 5 p, VT 2006</w:t>
      </w:r>
    </w:p>
    <w:p>
      <w:pPr>
        <w:pStyle w:val="Normal"/>
        <w:tabs>
          <w:tab w:val="clear" w:pos="1304"/>
          <w:tab w:val="left" w:pos="851" w:leader="none"/>
        </w:tabs>
        <w:spacing w:lineRule="auto" w:line="276"/>
        <w:ind w:left="567" w:right="4032" w:hanging="0"/>
        <w:jc w:val="right"/>
        <w:rPr>
          <w:rFonts w:ascii="Calibri" w:hAnsi="Calibri" w:cs="Calibri"/>
          <w:b/>
          <w:b/>
        </w:rPr>
      </w:pPr>
      <w:r>
        <w:rPr>
          <w:rFonts w:cs="Calibri" w:ascii="Calibri" w:hAnsi="Calibri"/>
          <w:b/>
        </w:rPr>
        <w:t>Cecilia Gomez Sonesson</w:t>
      </w:r>
    </w:p>
    <w:p>
      <w:pPr>
        <w:pStyle w:val="Normal"/>
        <w:tabs>
          <w:tab w:val="clear" w:pos="1304"/>
          <w:tab w:val="left" w:pos="851" w:leader="none"/>
        </w:tabs>
        <w:spacing w:lineRule="auto" w:line="276"/>
        <w:ind w:left="567" w:right="4032" w:hanging="0"/>
        <w:jc w:val="right"/>
        <w:rPr>
          <w:rFonts w:ascii="Calibri" w:hAnsi="Calibri" w:cs="Calibri"/>
          <w:b/>
          <w:b/>
        </w:rPr>
      </w:pPr>
      <w:r>
        <w:rPr>
          <w:rFonts w:cs="Calibri" w:ascii="Calibri" w:hAnsi="Calibri"/>
          <w:b/>
        </w:rPr>
        <w:t>820629-0481</w:t>
      </w:r>
    </w:p>
    <w:p>
      <w:pPr>
        <w:pStyle w:val="Normal"/>
        <w:tabs>
          <w:tab w:val="clear" w:pos="1304"/>
          <w:tab w:val="left" w:pos="851" w:leader="none"/>
        </w:tabs>
        <w:spacing w:lineRule="auto" w:line="276"/>
        <w:ind w:left="567" w:right="4032" w:hanging="0"/>
        <w:jc w:val="right"/>
        <w:rPr>
          <w:rFonts w:ascii="Calibri" w:hAnsi="Calibri" w:cs="Calibri"/>
          <w:b/>
          <w:b/>
          <w:u w:val="single"/>
        </w:rPr>
      </w:pPr>
      <w:r>
        <w:rPr>
          <w:rFonts w:cs="Calibri" w:ascii="Calibri" w:hAnsi="Calibri"/>
          <w:b/>
        </w:rPr>
        <w:t>Handledare: Ingrid Holmquist</w:t>
      </w:r>
    </w:p>
    <w:p>
      <w:pPr>
        <w:pStyle w:val="Normal"/>
        <w:tabs>
          <w:tab w:val="clear" w:pos="1304"/>
          <w:tab w:val="left" w:pos="851" w:leader="none"/>
        </w:tabs>
        <w:spacing w:lineRule="auto" w:line="276"/>
        <w:ind w:left="567" w:right="4032" w:hanging="0"/>
        <w:jc w:val="right"/>
        <w:rPr>
          <w:rFonts w:ascii="Calibri" w:hAnsi="Calibri" w:cs="Calibri"/>
          <w:b/>
          <w:b/>
          <w:u w:val="single"/>
        </w:rPr>
      </w:pPr>
      <w:r>
        <w:rPr>
          <w:rFonts w:cs="Calibri" w:ascii="Calibri" w:hAnsi="Calibri"/>
          <w:b/>
          <w:u w:val="single"/>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r>
        <w:br w:type="page"/>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Kapitel 1</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Inledning</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Till följd av hur mannen historiskt norm- liksom subjektsförklarats har en strid om definitioner av kunskap pågått. Feministiska kvinnors organisering och formulerande av kvinnliga erfarenheter kom också att innebära att feministiska perspektiv introducerades i forskningen.</w:t>
      </w:r>
    </w:p>
    <w:p>
      <w:pPr>
        <w:pStyle w:val="Normal"/>
        <w:tabs>
          <w:tab w:val="clear" w:pos="1304"/>
          <w:tab w:val="left" w:pos="851" w:leader="none"/>
        </w:tabs>
        <w:spacing w:lineRule="auto" w:line="276"/>
        <w:ind w:left="567" w:right="4032" w:hanging="0"/>
        <w:jc w:val="both"/>
        <w:rPr/>
      </w:pPr>
      <w:r>
        <w:rPr>
          <w:rFonts w:cs="Calibri" w:ascii="Calibri" w:hAnsi="Calibri"/>
        </w:rPr>
        <w:tab/>
        <w:t xml:space="preserve">Likväl präglas vår samhälleliga verklighet utav en heteronormativ diskurs och historikern Svante Norrhem konstaterar hur historiska lämningar, material och information där litteratur utgör ett exempel, som berättar om homosexuellas levnadsvillkor är få och om hur ett studium av ämnet således måste utgå från att osynligheten inte är detsamma som frånvaro samt innebär ett synliggörande av ”det som till synes inte har funnits” (Norrhem, S, 2001: 21). </w:t>
      </w:r>
    </w:p>
    <w:p>
      <w:pPr>
        <w:pStyle w:val="Normal"/>
        <w:tabs>
          <w:tab w:val="clear" w:pos="1304"/>
          <w:tab w:val="left" w:pos="851" w:leader="none"/>
        </w:tabs>
        <w:spacing w:lineRule="auto" w:line="276"/>
        <w:ind w:left="567" w:right="4032" w:hanging="0"/>
        <w:jc w:val="both"/>
        <w:rPr/>
      </w:pPr>
      <w:r>
        <w:rPr>
          <w:rFonts w:cs="Calibri" w:ascii="Calibri" w:hAnsi="Calibri"/>
        </w:rPr>
        <w:tab/>
        <w:t xml:space="preserve">I och med kvinnoforskningens framväxt kom den tidigare forskningens vidmakthållande av mannen som norm att ifrågasättas. Likadant menar jag att forskningen kring lesbiskhet, homosexualitet och queer utgör ett synliggörande av de heteronormativa maktförhållanden, jag menar, konkret begränsar varje individs praktiker, interaktion och livsutrymme här och nu. </w:t>
      </w:r>
    </w:p>
    <w:p>
      <w:pPr>
        <w:pStyle w:val="Normal"/>
        <w:tabs>
          <w:tab w:val="clear" w:pos="1304"/>
          <w:tab w:val="left" w:pos="851" w:leader="none"/>
        </w:tabs>
        <w:spacing w:lineRule="auto" w:line="276"/>
        <w:ind w:left="567" w:right="4032" w:hanging="0"/>
        <w:jc w:val="both"/>
        <w:rPr/>
      </w:pPr>
      <w:r>
        <w:rPr>
          <w:rFonts w:cs="Calibri" w:ascii="Calibri" w:hAnsi="Calibri"/>
        </w:rPr>
        <w:tab/>
        <w:t xml:space="preserve">I enlighet med ett politiskt ideologiskt syfte; att faktiskt lämna plats för de som haft och </w:t>
      </w:r>
      <w:r>
        <w:rPr>
          <w:rFonts w:cs="Calibri" w:ascii="Calibri" w:hAnsi="Calibri"/>
          <w:i/>
        </w:rPr>
        <w:t>har</w:t>
      </w:r>
      <w:r>
        <w:rPr>
          <w:rFonts w:cs="Calibri" w:ascii="Calibri" w:hAnsi="Calibri"/>
        </w:rPr>
        <w:t xml:space="preserve"> svårt att komma till tals i det vardagliga, rigida normativa reglerade, offentliga samtalet tillägnar jag denna uppsats alla oss som dagligen kämpar för vår rätt till ett liv bortom de genus- och sexualitetspraktiker rådande heteronormativa könsmaktssystem påfordrar.</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Bakgrund</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Heteronormativiteten och litteraturen</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 xml:space="preserve">Historiskt har heteronormativitet präglat det litterära fältet på ett inte enbart uteslutande och osynliggörande vis. Exkluderande och tystnad likväl som samkönad romantiks subtila beskrivande- de ickeheterosexuella litterära beskrivningarna har präglats av ett varken eller - både och förhållande. Ett ambivalent förhållande av å ena sidan döljande och å andra sidan öppenhet i form av symboliska omskrivningar i enlighet med vilka lesbisk erotik beskrivs i kontexter av ”systerskap” och mäns samkönade romantik som ”romantisk vänskap” och de samkönade sexuella akterna så som en ”själslig förening”(Stenberg, L, 1998).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 xml:space="preserve">Litteraturens utveckling kan sägas spegla de kontextuella rådande föreställningarna omgärdande kön, genus och sexualitet och i enlighet med samhälleliga förändringar har också litterära konventioner för skildrandet av homosexualitet och homosexuella förändrats. På 1960-talet utkom ett flertal romaner vilka tydligt bröt emot en tidigare normativ litterär gestaltning utav homosexualitet på så vis att författarna, däribland Eva Alexandersson, kom att skildra homosexualitet med ett inifrånperspektiv, som en levd erfarenhet, istället för en utifrån och mer distanserad författarposition (Lindeqvist, K, 2002). I enlighet med densamma utveckling har alltså homosexualitet i litteraturen kommit att skildras som en livsstil, som vilken annan, istället för som tidigare: ett depraverat patologiskt tillstånd (Magnusson, J, 2000).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 xml:space="preserve">Också inom det ungdomslitterära fältet har den homosexuella identitetsproblematiken kommit att skildras i större utsträckning i nästan samma utvecklingstakt som den allmänna litteraturen, riktad till en vuxen målgrupp (Cohen, D, 2005). Tematiken har blivit allt mer förekommande parallellt med hur de homopolitiska positionerna framflyttats allt sedan dess. Vad som däremot, menar jag, utgör något allt mer iögonfallande och allvarligt är egentligen: det övervägande litterära skildrandet utav heterosexualitet. Sett utifrån det perspektivet hade eventuellt en studie av den litterära reproduktionen av en normativ heterosexualitet inom ungdomslitteraturen varit lämpad men nu är det alltså inte heterosexualiteten som står i fokus för den studie jag ämnar göra och för detta har jag mina anledningar för vilka jag nu ämnar redogöra. </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Ämnesval</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Dels hade ovanstående studie varit betydligt mer svåravgränsad (de explicita litterära glorifieringarna utav heterosexualitet är otaliga) samt att min egna personliga relation till de titlar jag ämnar studera i denna uppsats är kanske huvudsakligen avgörande för mitt beslut.</w:t>
      </w:r>
    </w:p>
    <w:p>
      <w:pPr>
        <w:pStyle w:val="Normal"/>
        <w:tabs>
          <w:tab w:val="clear" w:pos="1304"/>
          <w:tab w:val="left" w:pos="851" w:leader="none"/>
        </w:tabs>
        <w:spacing w:lineRule="auto" w:line="276"/>
        <w:ind w:left="567" w:right="4032" w:hanging="0"/>
        <w:jc w:val="both"/>
        <w:rPr/>
      </w:pPr>
      <w:r>
        <w:rPr>
          <w:rFonts w:cs="Calibri" w:ascii="Calibri" w:hAnsi="Calibri"/>
        </w:rPr>
        <w:tab/>
        <w:t xml:space="preserve">Jag minns det näst intill som igår som jag hittade Hans Olssons  </w:t>
      </w:r>
      <w:r>
        <w:rPr>
          <w:rFonts w:cs="Calibri" w:ascii="Calibri" w:hAnsi="Calibri"/>
          <w:i/>
        </w:rPr>
        <w:t>Spelar roll</w:t>
      </w:r>
      <w:r>
        <w:rPr>
          <w:rFonts w:cs="Calibri" w:ascii="Calibri" w:hAnsi="Calibri"/>
        </w:rPr>
        <w:t xml:space="preserve"> (1993) på ett bibliotek. Mitt botaniserande var enträget och ambitiöst. Jag var själv femton år, liksom nämnda boks huvudperson Johan, med ett huvud fullt av funderingar kring eventuell egen bi- eller homosexuell identifiering. När jag läser </w:t>
      </w:r>
      <w:r>
        <w:rPr>
          <w:rFonts w:cs="Calibri" w:ascii="Calibri" w:hAnsi="Calibri"/>
          <w:i/>
        </w:rPr>
        <w:t>I väntan på liv</w:t>
      </w:r>
      <w:r>
        <w:rPr>
          <w:rFonts w:cs="Calibri" w:ascii="Calibri" w:hAnsi="Calibri"/>
        </w:rPr>
        <w:t xml:space="preserve"> av Marika Kolterjahn (1999) går jag första året på gymnasiet, liksom bokens huvudperson Marta. Tillgången till de världar och båda dessa böckers huvudpersoners skildrade känsloliv, tankar och frågeställningar var för mig någonting jag svårligen kan beskriva. En ovärderlig betydelse av att, om så bara så att under den tid det tog att läsa böckerna (om och om igen), få tillgång till perspektiv och känna en känsla av samhörighet med en egentligen fiktiv person. Med någon slags övertygelse och visshet tänkte jag mig dock att historierna var författarnas egna självbiografiska skildringar men dessa eventuella förhållanden ämnar inte denna studie söka utreda.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 xml:space="preserve">Syfte </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pPr>
      <w:r>
        <w:rPr>
          <w:rFonts w:cs="Calibri" w:ascii="Calibri" w:hAnsi="Calibri"/>
        </w:rPr>
        <w:t xml:space="preserve">Däremot utgör mitt syfte att närmre granska skildringen av de homosexuella identitetsproblematikerna emot en bakgrund av en existerande heteronormativ genusordning i mitt premiärmaterial bestående utav ungdomsromanerna </w:t>
      </w:r>
      <w:r>
        <w:rPr>
          <w:rFonts w:cs="Calibri" w:ascii="Calibri" w:hAnsi="Calibri"/>
          <w:i/>
        </w:rPr>
        <w:t>Spelar roll</w:t>
      </w:r>
      <w:r>
        <w:rPr>
          <w:rFonts w:cs="Calibri" w:ascii="Calibri" w:hAnsi="Calibri"/>
        </w:rPr>
        <w:t xml:space="preserve"> av Hans Olsson (1993) och </w:t>
      </w:r>
      <w:r>
        <w:rPr>
          <w:rFonts w:cs="Calibri" w:ascii="Calibri" w:hAnsi="Calibri"/>
          <w:i/>
        </w:rPr>
        <w:t>I väntan på liv</w:t>
      </w:r>
      <w:r>
        <w:rPr>
          <w:rFonts w:cs="Calibri" w:ascii="Calibri" w:hAnsi="Calibri"/>
        </w:rPr>
        <w:t xml:space="preserve"> av Marika Kolterjahn (1999).</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Frågeställningar</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numPr>
          <w:ilvl w:val="0"/>
          <w:numId w:val="2"/>
        </w:numPr>
        <w:tabs>
          <w:tab w:val="clear" w:pos="1304"/>
          <w:tab w:val="left" w:pos="851" w:leader="none"/>
        </w:tabs>
        <w:spacing w:lineRule="auto" w:line="276"/>
        <w:ind w:left="567" w:right="4032" w:hanging="360"/>
        <w:jc w:val="both"/>
        <w:rPr>
          <w:rFonts w:ascii="Calibri" w:hAnsi="Calibri" w:cs="Calibri"/>
        </w:rPr>
      </w:pPr>
      <w:r>
        <w:rPr>
          <w:rFonts w:cs="Calibri" w:ascii="Calibri" w:hAnsi="Calibri"/>
        </w:rPr>
        <w:t xml:space="preserve">Vilka genusdiskurser förmedlas i den (ovan givna) litteraturen?  </w:t>
      </w:r>
    </w:p>
    <w:p>
      <w:pPr>
        <w:pStyle w:val="Normal"/>
        <w:numPr>
          <w:ilvl w:val="0"/>
          <w:numId w:val="2"/>
        </w:numPr>
        <w:tabs>
          <w:tab w:val="clear" w:pos="1304"/>
          <w:tab w:val="left" w:pos="851" w:leader="none"/>
        </w:tabs>
        <w:spacing w:lineRule="auto" w:line="276"/>
        <w:ind w:left="567" w:right="4032" w:hanging="360"/>
        <w:jc w:val="both"/>
        <w:rPr>
          <w:rFonts w:ascii="Calibri" w:hAnsi="Calibri" w:cs="Calibri"/>
        </w:rPr>
      </w:pPr>
      <w:r>
        <w:rPr>
          <w:rFonts w:cs="Calibri" w:ascii="Calibri" w:hAnsi="Calibri"/>
        </w:rPr>
        <w:t>Vad innebär de skildrade identitetsskapande processerna i förhållande till en heteronormativ omgivning och hur skiljer de sig beroende på om det rör sig om en tjej eller kille?</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Metod</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 xml:space="preserve">Jag kommer att göra en tematisk textanalys utifrån antagna teoretiska analysverktyg i enlighet med vilka könsmaktsförhållanden samt samhälleliga förhållanden av obligatorisk heterosexualitet beskrivs som i grunden diskursivt vidmakthållna strukturella förhållanden.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Den tematiska analysen genomförs i enlighet med de tre ”huvudteman” (identitetsskapande, heteronormativitet och genuskonstruktioner) som, för att dessutom förenkla läsningen, utgör analysdelens tre kapitelrubriker. Min tematiska analysmetod är dessutom inspirerad utav Stuart Halls teorier om språket som symbolbärande, diskursivt och ideologiskt genomsyrande. Om diskursernas kretslopp; ständiga produktion och reproduktion utav budskap och betydelser (Hall, S, 1999).  För mina övriga teoretiska analysverktyg ämnar jag närmre redogöra under rubriken ”teoretiska ansatser”.</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Urval</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 xml:space="preserve">Då min studie delvis innebär ett jämförande utav de två aktuella verkens skildringar kring identitetsskapande och sexualitet utifrån en genusaspekt fann jag det meningsfullt att titta på dels ett verk skrivet utav en kvinna om en ung kvinna, dels ett skrivet utav en man om en ung man. </w:t>
      </w:r>
    </w:p>
    <w:p>
      <w:pPr>
        <w:pStyle w:val="Normal"/>
        <w:tabs>
          <w:tab w:val="clear" w:pos="1304"/>
          <w:tab w:val="left" w:pos="851" w:leader="none"/>
        </w:tabs>
        <w:spacing w:lineRule="auto" w:line="276"/>
        <w:ind w:left="567" w:right="4032" w:hanging="0"/>
        <w:jc w:val="both"/>
        <w:rPr/>
      </w:pPr>
      <w:r>
        <w:rPr>
          <w:rFonts w:cs="Calibri" w:ascii="Calibri" w:hAnsi="Calibri"/>
        </w:rPr>
        <w:tab/>
        <w:t xml:space="preserve">De båda böckerna har dessutom för mig den personligt avgörande betydelsen av att ha betytt mycket i mitt liv tillbaka i tiden. Utifrån en tidsaspekt är de dessutom skrivna med en relativt kort tidsperiod emellan varandra. Detta utgjorde även en viktig aspekt i min urvalsprocess då varje år kan tänkas vara relevant i och med att vårt samhällsklimat ständigt förändras vilket också kan innebära ständiga förändringar i förhållande till homorättighetsfrågan.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Teoretiska ansatser</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1. Begreppsdefinitioner</w:t>
      </w:r>
    </w:p>
    <w:p>
      <w:pPr>
        <w:pStyle w:val="TextBody"/>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TextBody"/>
        <w:numPr>
          <w:ilvl w:val="0"/>
          <w:numId w:val="8"/>
        </w:numPr>
        <w:tabs>
          <w:tab w:val="clear" w:pos="1304"/>
          <w:tab w:val="left" w:pos="851" w:leader="none"/>
        </w:tabs>
        <w:spacing w:lineRule="auto" w:line="276"/>
        <w:ind w:left="567" w:right="4032" w:hanging="360"/>
        <w:jc w:val="both"/>
        <w:rPr/>
      </w:pPr>
      <w:r>
        <w:rPr>
          <w:rFonts w:cs="Calibri" w:ascii="Calibri" w:hAnsi="Calibri"/>
        </w:rPr>
        <w:t xml:space="preserve">Med begreppet </w:t>
      </w:r>
      <w:r>
        <w:rPr>
          <w:rFonts w:cs="Calibri" w:ascii="Calibri" w:hAnsi="Calibri"/>
          <w:i/>
        </w:rPr>
        <w:t>diskurs</w:t>
      </w:r>
      <w:r>
        <w:rPr>
          <w:rFonts w:cs="Calibri" w:ascii="Calibri" w:hAnsi="Calibri"/>
        </w:rPr>
        <w:t xml:space="preserve"> avses det hos Michel Foucault centrala begrepp avseende den regelstyrda framställning av utsagor, begrepp, teser och teorier som tillsammans utgör artikulerade föreställningar om någonting.  Varje kunskapsprodukt liksom den sociala verkligheten är en produkt av en diskursiv praktik och den sociala verklighetens alla maktrelationer i sin tur innesluter och betingar diskursen (Lindgren, S, 1998:349). </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TextBody"/>
        <w:numPr>
          <w:ilvl w:val="0"/>
          <w:numId w:val="5"/>
        </w:numPr>
        <w:tabs>
          <w:tab w:val="clear" w:pos="1304"/>
          <w:tab w:val="left" w:pos="851" w:leader="none"/>
        </w:tabs>
        <w:spacing w:lineRule="auto" w:line="276"/>
        <w:ind w:left="567" w:right="4032" w:hanging="360"/>
        <w:jc w:val="both"/>
        <w:rPr>
          <w:rFonts w:ascii="Calibri" w:hAnsi="Calibri" w:cs="Calibri"/>
        </w:rPr>
      </w:pPr>
      <w:r>
        <w:rPr>
          <w:rFonts w:cs="Calibri" w:ascii="Calibri" w:hAnsi="Calibri"/>
        </w:rPr>
        <w:t>Med begreppet</w:t>
      </w:r>
      <w:r>
        <w:rPr>
          <w:rFonts w:cs="Calibri" w:ascii="Calibri" w:hAnsi="Calibri"/>
          <w:b/>
        </w:rPr>
        <w:t xml:space="preserve"> </w:t>
      </w:r>
      <w:r>
        <w:rPr>
          <w:rFonts w:cs="Calibri" w:ascii="Calibri" w:hAnsi="Calibri"/>
          <w:i/>
        </w:rPr>
        <w:t>genus</w:t>
      </w:r>
      <w:r>
        <w:rPr>
          <w:rFonts w:cs="Calibri" w:ascii="Calibri" w:hAnsi="Calibri"/>
        </w:rPr>
        <w:t xml:space="preserve"> antar jag en konstruktivistisk utgångspunkt om hur kön konstrueras och definieras kontextuellt och diskursivt i förhållande till föränderliga liksom stabila historiska, sociala och kulturella strukturella maktförhållanden (Butler, J, 1999).</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TextBody"/>
        <w:numPr>
          <w:ilvl w:val="0"/>
          <w:numId w:val="4"/>
        </w:numPr>
        <w:tabs>
          <w:tab w:val="clear" w:pos="1304"/>
          <w:tab w:val="left" w:pos="851" w:leader="none"/>
        </w:tabs>
        <w:spacing w:lineRule="auto" w:line="276"/>
        <w:ind w:left="567" w:right="4032" w:hanging="360"/>
        <w:jc w:val="both"/>
        <w:rPr/>
      </w:pPr>
      <w:r>
        <w:rPr>
          <w:rFonts w:cs="Calibri" w:ascii="Calibri" w:hAnsi="Calibri"/>
        </w:rPr>
        <w:t xml:space="preserve">Jag kommer vid användandet av begreppet </w:t>
      </w:r>
      <w:r>
        <w:rPr>
          <w:rFonts w:cs="Calibri" w:ascii="Calibri" w:hAnsi="Calibri"/>
          <w:i/>
        </w:rPr>
        <w:t>heteronormativitet</w:t>
      </w:r>
      <w:r>
        <w:rPr>
          <w:rFonts w:cs="Calibri" w:ascii="Calibri" w:hAnsi="Calibri"/>
        </w:rPr>
        <w:t xml:space="preserve"> utgå från Tiina Rosenbergs definition av heteronormativitet som de relationer och handlingar, strukturer samt institutioner som vidmakthåller heterosexualitet som något naturligt och allomfattande. Heteronormativiteten, menar hon, är aktivt normerande och bestraffning kan utfärdas handgripligen i form av konkret våld men också i form av uteslutande, stereotypisering liksom osynliggörande (Rosenberg, T, 2002: 100). </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TextBody"/>
        <w:numPr>
          <w:ilvl w:val="0"/>
          <w:numId w:val="7"/>
        </w:numPr>
        <w:tabs>
          <w:tab w:val="clear" w:pos="1304"/>
          <w:tab w:val="left" w:pos="851" w:leader="none"/>
        </w:tabs>
        <w:spacing w:lineRule="auto" w:line="276"/>
        <w:ind w:left="567" w:right="4032" w:hanging="360"/>
        <w:jc w:val="both"/>
        <w:rPr/>
      </w:pPr>
      <w:r>
        <w:rPr>
          <w:rFonts w:cs="Calibri" w:ascii="Calibri" w:hAnsi="Calibri"/>
        </w:rPr>
        <w:t xml:space="preserve">Med utgångspunkten att män i vårt samhälle är överordnade kvinnor avser jag i användandet av begreppet </w:t>
      </w:r>
      <w:r>
        <w:rPr>
          <w:rFonts w:cs="Calibri" w:ascii="Calibri" w:hAnsi="Calibri"/>
          <w:i/>
        </w:rPr>
        <w:t xml:space="preserve">patriarkat </w:t>
      </w:r>
      <w:r>
        <w:rPr>
          <w:rFonts w:cs="Calibri" w:ascii="Calibri" w:hAnsi="Calibri"/>
        </w:rPr>
        <w:t xml:space="preserve">den definition gjord av Sylvia Walby av patriarkatet som ett system av sociala strukturer och praktiker där män överordnas liksom kvinnor underordnas (Walby, S, 1994: 36). Likadant som heterosexualiteten utgör en norm vars normstatus bibehålls genom relationer och strukturer menar jag att män i ett patriarkat utgör normen och att detta förhållande kan kvarleva till följd av hur mäns dominans är organiserat efter strukturella principer. </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TextBody"/>
        <w:numPr>
          <w:ilvl w:val="0"/>
          <w:numId w:val="3"/>
        </w:numPr>
        <w:tabs>
          <w:tab w:val="clear" w:pos="1304"/>
          <w:tab w:val="left" w:pos="851" w:leader="none"/>
        </w:tabs>
        <w:spacing w:lineRule="auto" w:line="276"/>
        <w:ind w:left="720" w:right="4032" w:hanging="360"/>
        <w:jc w:val="both"/>
        <w:rPr/>
      </w:pPr>
      <w:r>
        <w:rPr>
          <w:rFonts w:cs="Calibri" w:ascii="Calibri" w:hAnsi="Calibri"/>
        </w:rPr>
        <w:t xml:space="preserve">Begreppet </w:t>
      </w:r>
      <w:r>
        <w:rPr>
          <w:rFonts w:cs="Calibri" w:ascii="Calibri" w:hAnsi="Calibri"/>
          <w:i/>
        </w:rPr>
        <w:t xml:space="preserve">representation </w:t>
      </w:r>
      <w:r>
        <w:rPr>
          <w:rFonts w:cs="Calibri" w:ascii="Calibri" w:hAnsi="Calibri"/>
        </w:rPr>
        <w:t>avser den definition gjord av Stuart Hall om representation som de meningar, ideologier och koder som är diskursivt förmedlade via språket.</w:t>
      </w:r>
    </w:p>
    <w:p>
      <w:pPr>
        <w:pStyle w:val="TextBody"/>
        <w:tabs>
          <w:tab w:val="clear" w:pos="1304"/>
          <w:tab w:val="left" w:pos="851" w:leader="none"/>
          <w:tab w:val="left" w:pos="5490"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Heading2"/>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2. Det senmoderna identitetsprojektet</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pPr>
      <w:r>
        <w:rPr>
          <w:rFonts w:cs="Calibri" w:ascii="Calibri" w:hAnsi="Calibri"/>
        </w:rPr>
        <w:t>De omvälvande förändringar den västerländska industrialiseringsprocessen medförde fick utvecklingen att benämnas som inledande av en så kallad ”modernitet”. Frågeställningen kring huruvida vi idag skulle befinna oss kvar i denna historiska och sociala modernitetsprocess alternativt i någon typ av senmodernt samhällsklimat är omtvistad bland till exempel sociologer men också inom andra doktriner.</w:t>
      </w:r>
    </w:p>
    <w:p>
      <w:pPr>
        <w:pStyle w:val="Normal"/>
        <w:tabs>
          <w:tab w:val="clear" w:pos="1304"/>
          <w:tab w:val="left" w:pos="851" w:leader="none"/>
        </w:tabs>
        <w:spacing w:lineRule="auto" w:line="276"/>
        <w:ind w:left="567" w:right="4032" w:hanging="0"/>
        <w:jc w:val="both"/>
        <w:rPr/>
      </w:pPr>
      <w:r>
        <w:rPr>
          <w:rFonts w:cs="Calibri" w:ascii="Calibri" w:hAnsi="Calibri"/>
        </w:rPr>
        <w:tab/>
        <w:t xml:space="preserve">Sociologen Anthony Giddens antar utgångspunkten att vi skulle befinna oss i en epok av senmodernitet präglad utav ökad social differentiering, heterogena (däribland globala) influenser och mängder av ambivalenser (Giddens, A, 2001). </w:t>
      </w:r>
      <w:r>
        <w:rPr>
          <w:rFonts w:cs="Calibri" w:ascii="Calibri" w:hAnsi="Calibri"/>
          <w:i/>
        </w:rPr>
        <w:t xml:space="preserve"> </w:t>
      </w:r>
      <w:r>
        <w:rPr>
          <w:rFonts w:cs="Calibri" w:ascii="Calibri" w:hAnsi="Calibri"/>
        </w:rPr>
        <w:t xml:space="preserve">Det senmoderna samhället utgör, sett utifrån Giddens perspektiv, ett samhälle i vilket traditioners betydelser och inverkan på hurdant människor lever till stor del förlorat sin makt och detta har alltså fått bestående effekter på betydelsen samt processerna av identitetsformerande i vår tid. I en senmodern tid, präglad av mängder av ambivalenser liksom av heterogena influenser, krävs för ett upplevande av ontologisk trygghet av varje människa att själv söka sammanfoga en sammanhållen identitet.  Dessa identiteter konstrueras och rekonstrueras ständigt i det kollektiva ”sociala liv” i vilket varje identitetsprojekt aktivt deltar i att skapa och reproducera gemensamma sociala strukturer.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 xml:space="preserve">Individer tvingas till överväganden mellan olika livsstilsval. Dessa val är bestämmande för vem individen ”är” och därmed konstituerande av en reflexiv jagberättelse vilken kräver kontinuerlig omarbetning. En identitet kan därmed ses som ett ständigt pågående projekt, ett projekt präglat av en allt större grad av reflexivitet och i allt större utsträckning en produkt av fria val. Den sexuella identiteten, menar Giddens, utgör ett centralt område för denna jagberättelse och i och med framväxten av en </w:t>
      </w:r>
      <w:r>
        <w:rPr>
          <w:rFonts w:cs="Calibri" w:ascii="Calibri" w:hAnsi="Calibri"/>
          <w:i/>
        </w:rPr>
        <w:t>plastisk</w:t>
      </w:r>
      <w:r>
        <w:rPr>
          <w:rFonts w:cs="Calibri" w:ascii="Calibri" w:hAnsi="Calibri"/>
        </w:rPr>
        <w:t xml:space="preserve"> sexualitet, en sexualitetens frigörande från dess förutbestämda biologiska reproduktiva funktion. Att sexualiteten kommer att betraktas som en fri och formbar egenskap istället innebär likväl att det sexuella identifikations- valet kommer att utgöra en reflexiv bedrift (Giddens, A, 1995:20ff).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Heading1"/>
        <w:tabs>
          <w:tab w:val="clear" w:pos="1304"/>
          <w:tab w:val="left" w:pos="851" w:leader="none"/>
        </w:tabs>
        <w:spacing w:lineRule="auto" w:line="276"/>
        <w:ind w:left="567" w:right="4032" w:hanging="0"/>
        <w:jc w:val="both"/>
        <w:rPr>
          <w:rFonts w:ascii="Calibri" w:hAnsi="Calibri" w:cs="Calibri"/>
        </w:rPr>
      </w:pPr>
      <w:r>
        <w:rPr>
          <w:rFonts w:cs="Calibri" w:ascii="Calibri" w:hAnsi="Calibri"/>
        </w:rPr>
        <w:t>3. Könet som diskursiv produkt och homosexualitetens uppkomst</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t xml:space="preserve">Under 1800-talet grundandes den västerländska sexualitetens vetskap, </w:t>
      </w:r>
      <w:r>
        <w:rPr>
          <w:rFonts w:cs="Calibri" w:ascii="Calibri" w:hAnsi="Calibri"/>
          <w:i/>
        </w:rPr>
        <w:t>scientia sexualis</w:t>
      </w:r>
      <w:r>
        <w:rPr>
          <w:rFonts w:cs="Calibri" w:ascii="Calibri" w:hAnsi="Calibri"/>
        </w:rPr>
        <w:t>, hävdar filosofen Michel Foucault. En vetskap som innebar att sanningen om könet önskades uttryckas och uttrycktes i form av ett makt –vetande. Foucault härleder ett sådant behov och dess rättfärdigande till den kyrkliga bikten och dess ”bekännelseritualer” (Foucault, M, 2002). Han konstaterar att sexualitetens vetskap, genom sin allsmäktigt sanningsproducerande legitimitet, gav upphov till en vetenskaplig diskurs baserad på olika strategiska sexualpolitiska system vilka gett upphov till mönster för makt och vetande när det gäller könet. Ett av dem berör den övervakning, det tabuiserande och begränsande vilket koncentrerats till kvinnans sexualitet (”</w:t>
      </w:r>
      <w:r>
        <w:rPr>
          <w:rFonts w:cs="Calibri" w:ascii="Calibri" w:hAnsi="Calibri"/>
          <w:i/>
        </w:rPr>
        <w:t>Hysteriseringen av kvinnokroppen”</w:t>
      </w:r>
      <w:r>
        <w:rPr>
          <w:rFonts w:cs="Calibri" w:ascii="Calibri" w:hAnsi="Calibri"/>
        </w:rPr>
        <w:t xml:space="preserve">). </w:t>
      </w:r>
      <w:r>
        <w:rPr>
          <w:rFonts w:cs="Calibri" w:ascii="Calibri" w:hAnsi="Calibri"/>
          <w:i/>
        </w:rPr>
        <w:t xml:space="preserve"> </w:t>
      </w:r>
      <w:r>
        <w:rPr>
          <w:rFonts w:cs="Calibri" w:ascii="Calibri" w:hAnsi="Calibri"/>
        </w:rPr>
        <w:t>Ett annat av dessa sexualpolitiska system Foucault definierade är ”</w:t>
      </w:r>
      <w:r>
        <w:rPr>
          <w:rFonts w:cs="Calibri" w:ascii="Calibri" w:hAnsi="Calibri"/>
          <w:i/>
        </w:rPr>
        <w:t xml:space="preserve">psykiatriseringen av den perversa njutningen”. </w:t>
      </w:r>
      <w:r>
        <w:rPr>
          <w:rFonts w:cs="Calibri" w:ascii="Calibri" w:hAnsi="Calibri"/>
        </w:rPr>
        <w:t>Detta innebar att könsdriften isolerades som en självständig biologisk och psykisk drift och klassificerades som normal respektive sjuklig. Och så uppfanns ”den homosexuelle”. I och med grundandet av sexualitetens vetskap och i sökandet efter ett definierande av avvikelser, föddes också behovet av ett specificerande av individerna. Perverterade kriminella handlingar, de vilka inte underordnade sig en ”fortplantningens stränga ekonomi”, kom således att personifieras och homosexualitet blev en karaktär, en personlighet och en livsform.</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Medan Giddens talar om en sexualitetens frigörelse menar Foucault att främst är det diskurserna som förändrats och förändras. Om 1700-talet präglades av ett förbud omgärdande talet kring ämnet, något vilket i sig var en diskurs med osynliggörande konsekvenser, så har utvecklingen sedan dess förvisso lett fram till att sexuell mångformighet introducerats men denna beror främst på utvidgningar och utvecklingar av nya diskurser kring könet och sexualiteten. Vi är ett egendomligt bekännande samhälle, skriver Foucault, och han önskar ett avtäckande av de maktstrategier som genomsyrar denna vilja att veta.</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TextBody"/>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Heading1"/>
        <w:tabs>
          <w:tab w:val="clear" w:pos="1304"/>
          <w:tab w:val="left" w:pos="851" w:leader="none"/>
        </w:tabs>
        <w:spacing w:lineRule="auto" w:line="276"/>
        <w:ind w:left="567" w:right="4032" w:hanging="0"/>
        <w:jc w:val="both"/>
        <w:rPr/>
      </w:pPr>
      <w:r>
        <w:rPr>
          <w:rFonts w:cs="Calibri" w:ascii="Calibri" w:hAnsi="Calibri"/>
        </w:rPr>
        <w:t>4. Om heteronormativitet och queerteori</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pPr>
      <w:r>
        <w:rPr>
          <w:rFonts w:cs="Calibri" w:ascii="Calibri" w:hAnsi="Calibri"/>
        </w:rPr>
        <w:t xml:space="preserve">Grunden för homosexualitetsforskningen, det idag akademiskt erkända forskningsfältet </w:t>
      </w:r>
      <w:r>
        <w:rPr>
          <w:rFonts w:cs="Calibri" w:ascii="Calibri" w:hAnsi="Calibri"/>
          <w:i/>
        </w:rPr>
        <w:t>lesbian and gay studies</w:t>
      </w:r>
      <w:r>
        <w:rPr>
          <w:rFonts w:cs="Calibri" w:ascii="Calibri" w:hAnsi="Calibri"/>
        </w:rPr>
        <w:t xml:space="preserve">, lades med Mary McIntoshs och Ken Plummers arbeten vilka framför allt syftade till förståelse för hur ”den homosexuelle” från första början uppstått och hur argumenterandet för sjukdomsförklarandet sett ut. En konstruktivistisk sexualitetsforskning har flera beröringspunkter med en feministisk forskning på så vis att köns- liksom sexualitetskategorier inte accepteras eller tas för naturgivna stabila grunder utan snarare ses som socialt konstruerade (Lindholm, M, 1996).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 xml:space="preserve">Queerbegreppet kom till dels på grund av denna sexualitetsforskning, dels på grund av feministisk forskning, det vill säga med utgångspunkt i gaystudier och lesbisk feministisk teori (Rosenberg, T, 2002). Queerteori utgör, mer än en enda enhetlig teori, en ansamling perspektiv, vilka tar sin utgångspunkt i ett kritiskt granskande och ett ifrågasättande av heterosexualitetens normstatus. Den heteronormativa diskursen frambringar praktiker och kunskapsrelationer vilka i sin tur producerar och reproducerar en ”normalitet” som en heterokulturell dominans (ibid: 21). </w:t>
      </w:r>
    </w:p>
    <w:p>
      <w:pPr>
        <w:pStyle w:val="Normal"/>
        <w:tabs>
          <w:tab w:val="clear" w:pos="1304"/>
          <w:tab w:val="left" w:pos="851" w:leader="none"/>
        </w:tabs>
        <w:spacing w:lineRule="auto" w:line="276"/>
        <w:ind w:left="567" w:right="4032" w:hanging="0"/>
        <w:jc w:val="both"/>
        <w:rPr/>
      </w:pPr>
      <w:r>
        <w:rPr>
          <w:rFonts w:cs="Calibri" w:ascii="Calibri" w:hAnsi="Calibri"/>
        </w:rPr>
        <w:tab/>
        <w:t xml:space="preserve">Den politiska filosofen Judith Butler brukar presenteras som en ”queerteorins stjärna” och ett av hennes mest centrala begrepp </w:t>
      </w:r>
      <w:r>
        <w:rPr>
          <w:rFonts w:cs="Calibri" w:ascii="Calibri" w:hAnsi="Calibri"/>
          <w:i/>
        </w:rPr>
        <w:t xml:space="preserve">performativitet </w:t>
      </w:r>
      <w:r>
        <w:rPr>
          <w:rFonts w:cs="Calibri" w:ascii="Calibri" w:hAnsi="Calibri"/>
        </w:rPr>
        <w:t xml:space="preserve">berör hur kön/genus produceras i enlighet med hegemoniska diskurser. Detta innebär att kön snarare än att </w:t>
      </w:r>
      <w:r>
        <w:rPr>
          <w:rFonts w:cs="Calibri" w:ascii="Calibri" w:hAnsi="Calibri"/>
          <w:i/>
        </w:rPr>
        <w:t>vara</w:t>
      </w:r>
      <w:r>
        <w:rPr>
          <w:rFonts w:cs="Calibri" w:ascii="Calibri" w:hAnsi="Calibri"/>
        </w:rPr>
        <w:t xml:space="preserve"> är att </w:t>
      </w:r>
      <w:r>
        <w:rPr>
          <w:rFonts w:cs="Calibri" w:ascii="Calibri" w:hAnsi="Calibri"/>
          <w:i/>
        </w:rPr>
        <w:t>göra</w:t>
      </w:r>
      <w:r>
        <w:rPr>
          <w:rFonts w:cs="Calibri" w:ascii="Calibri" w:hAnsi="Calibri"/>
        </w:rPr>
        <w:t xml:space="preserve">. Att göra kön i förhållande till och i användandet av de socialt bestämda tecken som uttrycker och signalerar feminitet respektive maskulinitet. Detta i enlighet med </w:t>
      </w:r>
      <w:r>
        <w:rPr>
          <w:rFonts w:cs="Calibri" w:ascii="Calibri" w:hAnsi="Calibri"/>
          <w:i/>
        </w:rPr>
        <w:t xml:space="preserve">den heterosexuella matris </w:t>
      </w:r>
      <w:r>
        <w:rPr>
          <w:rFonts w:cs="Calibri" w:ascii="Calibri" w:hAnsi="Calibri"/>
        </w:rPr>
        <w:t>vilken fordrar två tydligt identifierbara kön/genus vilka historiskt och socialt definieras som varandras motsatser liksom hierarkiskt genom obligatorisk heterosexualitet (ibid:70ff).</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 xml:space="preserve">Heteronormativitet innebär ett normaliserande och idealiserande av heterosexualitet vilket grundar sig på en binär könsuppfattning. Denna normalitet beskriver Rosenberg som: </w:t>
      </w:r>
      <w:r>
        <w:rPr>
          <w:rFonts w:cs="Calibri" w:ascii="Calibri" w:hAnsi="Calibri"/>
          <w:i/>
        </w:rPr>
        <w:t xml:space="preserve">”/…/den trygghet som infinner sig vid känslan av att inte vara avvikande” </w:t>
      </w:r>
      <w:r>
        <w:rPr>
          <w:rFonts w:cs="Calibri" w:ascii="Calibri" w:hAnsi="Calibri"/>
        </w:rPr>
        <w:t>(ibid:101). Normativiteten utgör det maktsystem som bibehåller de osynliga normregelsystem i vilket homosexualitet utgör ett brott. Förtrycket av de avvikande, menar Iris Marion Young, är strukturellt. Det ligger inbäddat i sedvanor, normer och symboler vilka sällan ifrågasätts till följd av hur dessa föreställningar institutionaliserats och kommit att ingå i allomfattande regler och rutiner (ibid:101).</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Kapitel 2</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Analys</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Vad som möter oss allra först, om inte så andras beskrivningar av och berättelser om en bok så är det trots allt omslag och baksidans presentationstext. Inofficiellt och ovetenskapligt reflekterar jag kring diskussioner jag har och har haft med vänner och andra om just omslagens betydelse för en hel boks intryck. Nog har det hänt att jag skapat mig förväntningar bara av ett bokomslag. Bara utifrån bilder som verkat tilltalande, lovande, utlovandes. Jag tänker alltså inledande börja med att beskriva de båda romanernas omslag och även låta deras baksidestexter presentera mitt premiärmaterial samt introducera analysen. De båda böckernas baksidestexter består i dels ett utdrag ur boken (kursiv text), dels en presentation utav bokens handling.</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numPr>
          <w:ilvl w:val="0"/>
          <w:numId w:val="6"/>
        </w:numPr>
        <w:tabs>
          <w:tab w:val="clear" w:pos="1304"/>
          <w:tab w:val="left" w:pos="851" w:leader="none"/>
        </w:tabs>
        <w:spacing w:lineRule="auto" w:line="276"/>
        <w:ind w:left="720" w:right="4032" w:hanging="360"/>
        <w:jc w:val="both"/>
        <w:rPr/>
      </w:pPr>
      <w:r>
        <w:rPr>
          <w:rFonts w:cs="Calibri" w:ascii="Calibri" w:hAnsi="Calibri"/>
        </w:rPr>
        <w:t xml:space="preserve">Maria Kolterjahn ” </w:t>
      </w:r>
      <w:r>
        <w:rPr>
          <w:rFonts w:cs="Calibri" w:ascii="Calibri" w:hAnsi="Calibri"/>
          <w:i/>
        </w:rPr>
        <w:t>I väntan på liv</w:t>
      </w:r>
      <w:r>
        <w:rPr>
          <w:rFonts w:cs="Calibri" w:ascii="Calibri" w:hAnsi="Calibri"/>
        </w:rPr>
        <w:t>” (1999)</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pPr>
      <w:r>
        <w:rPr>
          <w:rFonts w:cs="Calibri" w:ascii="Calibri" w:hAnsi="Calibri"/>
        </w:rPr>
        <w:t xml:space="preserve">Omslag: En framsida med ett foto föreställande något som påminner om ett cafébord på vilket står en kaffekopp samt ett sockerkar. Bordet är rött och i socker har någon gjort ett hjärta ungefär lika stort som koppen. Man får en känsla av att man själv sitter vid bordet. Detta på grund av hur fotot är taget, dess vinklar med mera.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pPr>
      <w:r>
        <w:rPr>
          <w:rFonts w:cs="Calibri" w:ascii="Calibri" w:hAnsi="Calibri"/>
        </w:rPr>
        <w:t>Baksidestext:</w:t>
      </w:r>
    </w:p>
    <w:p>
      <w:pPr>
        <w:pStyle w:val="Normal"/>
        <w:tabs>
          <w:tab w:val="clear" w:pos="1304"/>
          <w:tab w:val="left" w:pos="851" w:leader="none"/>
        </w:tabs>
        <w:spacing w:lineRule="auto" w:line="276"/>
        <w:ind w:left="567" w:right="4032" w:hanging="0"/>
        <w:jc w:val="both"/>
        <w:rPr/>
      </w:pPr>
      <w:r>
        <w:rPr>
          <w:rFonts w:cs="Calibri" w:ascii="Calibri" w:hAnsi="Calibri"/>
        </w:rPr>
        <w:tab/>
      </w:r>
      <w:r>
        <w:rPr>
          <w:rFonts w:cs="Calibri" w:ascii="Calibri" w:hAnsi="Calibri"/>
          <w:i/>
        </w:rPr>
        <w:t xml:space="preserve">-Helst skulle jag vilja tillhöra dem. Men jag kan inte. Ibland är de så fruktansvärt barnsliga, och jag är så stel. </w:t>
      </w:r>
    </w:p>
    <w:p>
      <w:pPr>
        <w:pStyle w:val="Normal"/>
        <w:tabs>
          <w:tab w:val="clear" w:pos="1304"/>
          <w:tab w:val="left" w:pos="851" w:leader="none"/>
        </w:tabs>
        <w:spacing w:lineRule="auto" w:line="276"/>
        <w:ind w:left="567" w:right="4032" w:hanging="0"/>
        <w:jc w:val="both"/>
        <w:rPr/>
      </w:pPr>
      <w:r>
        <w:rPr>
          <w:rFonts w:cs="Calibri" w:ascii="Calibri" w:hAnsi="Calibri"/>
          <w:i/>
        </w:rPr>
        <w:tab/>
        <w:t xml:space="preserve">Som Jenny och Emma. Nu har de valt ut två killar som är kompisar med varandra och lämpligt nog blivit kära i varsin. Eller som Anette och Frida som varje måndag sitter och pratar och skrattar åt hur fulla de var i fredags. Och allt lustigt som den av dem som blev mest packad gjorde. </w:t>
      </w:r>
    </w:p>
    <w:p>
      <w:pPr>
        <w:pStyle w:val="Normal"/>
        <w:tabs>
          <w:tab w:val="clear" w:pos="1304"/>
          <w:tab w:val="left" w:pos="851" w:leader="none"/>
        </w:tabs>
        <w:spacing w:lineRule="auto" w:line="276"/>
        <w:ind w:left="567" w:right="4032" w:hanging="0"/>
        <w:jc w:val="both"/>
        <w:rPr/>
      </w:pPr>
      <w:r>
        <w:rPr>
          <w:rFonts w:cs="Calibri" w:ascii="Calibri" w:hAnsi="Calibri"/>
          <w:i/>
        </w:rPr>
        <w:tab/>
        <w:t>Jag blir så besviken på dem. Jag önskar att jag hade en riktig, nära vän som liknade mig. Det borde ju finnas någon som jag någonstans i världen. Jag längtar så oerhört efter framtiden. Där ska allting finnas som jag saknar nu…</w:t>
      </w:r>
    </w:p>
    <w:p>
      <w:pPr>
        <w:pStyle w:val="Normal"/>
        <w:tabs>
          <w:tab w:val="clear" w:pos="1304"/>
          <w:tab w:val="left" w:pos="851" w:leader="none"/>
        </w:tabs>
        <w:spacing w:lineRule="auto" w:line="276"/>
        <w:ind w:left="567" w:right="4032" w:hanging="0"/>
        <w:jc w:val="both"/>
        <w:rPr>
          <w:rFonts w:ascii="Calibri" w:hAnsi="Calibri" w:cs="Calibri"/>
          <w:i/>
          <w:i/>
        </w:rPr>
      </w:pPr>
      <w:r>
        <w:rPr>
          <w:rFonts w:cs="Calibri" w:ascii="Calibri" w:hAnsi="Calibri"/>
          <w: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Marta går i ettan på gymnasiet. Ingenstans känner hon sig som hemma, aldrig kan hon vara sig själv. Tills hon så småningom förstår vad det är hon faktiskt känner inför en tjejkompis…</w:t>
      </w:r>
    </w:p>
    <w:p>
      <w:pPr>
        <w:pStyle w:val="Normal"/>
        <w:tabs>
          <w:tab w:val="clear" w:pos="1304"/>
          <w:tab w:val="left" w:pos="851" w:leader="none"/>
        </w:tabs>
        <w:spacing w:lineRule="auto" w:line="276"/>
        <w:ind w:left="567" w:right="4032" w:hanging="0"/>
        <w:jc w:val="both"/>
        <w:rPr>
          <w:rFonts w:ascii="Calibri" w:hAnsi="Calibri" w:eastAsia="Calibri" w:cs="Calibri"/>
          <w:i/>
          <w:i/>
        </w:rPr>
      </w:pPr>
      <w:r>
        <w:rPr>
          <w:rFonts w:eastAsia="Calibri" w:cs="Calibri" w:ascii="Calibri" w:hAnsi="Calibri"/>
          <w:i/>
        </w:rPr>
        <w:t xml:space="preserve"> </w:t>
      </w:r>
    </w:p>
    <w:p>
      <w:pPr>
        <w:pStyle w:val="Normal"/>
        <w:numPr>
          <w:ilvl w:val="0"/>
          <w:numId w:val="6"/>
        </w:numPr>
        <w:tabs>
          <w:tab w:val="clear" w:pos="1304"/>
          <w:tab w:val="left" w:pos="851" w:leader="none"/>
        </w:tabs>
        <w:spacing w:lineRule="auto" w:line="276"/>
        <w:ind w:left="720" w:right="4032" w:hanging="360"/>
        <w:jc w:val="both"/>
        <w:rPr/>
      </w:pPr>
      <w:r>
        <w:rPr>
          <w:rFonts w:cs="Calibri" w:ascii="Calibri" w:hAnsi="Calibri"/>
        </w:rPr>
        <w:t>Hans Olsson ”</w:t>
      </w:r>
      <w:r>
        <w:rPr>
          <w:rFonts w:cs="Calibri" w:ascii="Calibri" w:hAnsi="Calibri"/>
          <w:i/>
        </w:rPr>
        <w:t>Spelar roll</w:t>
      </w:r>
      <w:r>
        <w:rPr>
          <w:rFonts w:cs="Calibri" w:ascii="Calibri" w:hAnsi="Calibri"/>
        </w:rPr>
        <w:t>” (1993)</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 xml:space="preserve">Omslag: Ett mönster i gult och grönt pryder hela boken, fram- och baksida. På framsidan finns dock två svart-vita mindre foton varav ett föreställer tre personers jeans - beklädda ben, ifrån knän och ned till fötter som bär gympaskor. Jag uppfattar det som att de tre personerna poserar emot en kamera. På det andra fotot syns en person klädd i svart, taget ifrån midja och ned och också denna person tycks stå något poserande med en hand på ena höften.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pPr>
      <w:r>
        <w:rPr>
          <w:rFonts w:cs="Calibri" w:ascii="Calibri" w:hAnsi="Calibri"/>
        </w:rPr>
        <w:t xml:space="preserve">Baksidestext: </w:t>
      </w:r>
    </w:p>
    <w:p>
      <w:pPr>
        <w:pStyle w:val="Normal"/>
        <w:tabs>
          <w:tab w:val="clear" w:pos="1304"/>
          <w:tab w:val="left" w:pos="851" w:leader="none"/>
        </w:tabs>
        <w:spacing w:lineRule="auto" w:line="276"/>
        <w:ind w:left="567" w:right="4032" w:hanging="0"/>
        <w:jc w:val="both"/>
        <w:rPr/>
      </w:pPr>
      <w:r>
        <w:rPr>
          <w:rFonts w:eastAsia="Calibri" w:cs="Calibri" w:ascii="Calibri" w:hAnsi="Calibri"/>
        </w:rPr>
        <w:t xml:space="preserve">  </w:t>
      </w:r>
      <w:r>
        <w:rPr>
          <w:rFonts w:cs="Calibri" w:ascii="Calibri" w:hAnsi="Calibri"/>
          <w:i/>
        </w:rPr>
        <w:t>”</w:t>
      </w:r>
      <w:r>
        <w:rPr>
          <w:rFonts w:cs="Calibri" w:ascii="Calibri" w:hAnsi="Calibri"/>
          <w:i/>
        </w:rPr>
        <w:t xml:space="preserve">Gratulerar! Du blev jävligt bra.” Perra gav mig en klapp på axeln. ”Men en annan…”, sa han uppgivet och sträckte sig efter sina bilder som Stisse blängt på en stund, ”en annan ser  ut som en bög.” </w:t>
      </w:r>
    </w:p>
    <w:p>
      <w:pPr>
        <w:pStyle w:val="Normal"/>
        <w:tabs>
          <w:tab w:val="clear" w:pos="1304"/>
          <w:tab w:val="left" w:pos="851" w:leader="none"/>
        </w:tabs>
        <w:spacing w:lineRule="auto" w:line="276"/>
        <w:ind w:left="567" w:right="4032" w:hanging="0"/>
        <w:jc w:val="both"/>
        <w:rPr>
          <w:rFonts w:ascii="Calibri" w:hAnsi="Calibri" w:cs="Calibri"/>
          <w:i/>
          <w:i/>
        </w:rPr>
      </w:pPr>
      <w:r>
        <w:rPr>
          <w:rFonts w:eastAsia="Calibri" w:cs="Calibri" w:ascii="Calibri" w:hAnsi="Calibri"/>
          <w:i/>
        </w:rPr>
        <w:t xml:space="preserve">   </w:t>
      </w:r>
      <w:r>
        <w:rPr>
          <w:rFonts w:cs="Calibri" w:ascii="Calibri" w:hAnsi="Calibri"/>
          <w:i/>
        </w:rPr>
        <w:t>Jag ryckte till och kände en kraftig rodnad över öronen. Bög?</w:t>
      </w:r>
    </w:p>
    <w:p>
      <w:pPr>
        <w:pStyle w:val="Normal"/>
        <w:tabs>
          <w:tab w:val="clear" w:pos="1304"/>
          <w:tab w:val="left" w:pos="851" w:leader="none"/>
        </w:tabs>
        <w:spacing w:lineRule="auto" w:line="276"/>
        <w:ind w:left="567" w:right="4032" w:hanging="0"/>
        <w:jc w:val="both"/>
        <w:rPr>
          <w:rFonts w:ascii="Calibri" w:hAnsi="Calibri" w:cs="Calibri"/>
          <w:i/>
          <w:i/>
        </w:rPr>
      </w:pPr>
      <w:r>
        <w:rPr>
          <w:rFonts w:cs="Calibri" w:ascii="Calibri" w:hAnsi="Calibri"/>
          <w: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 xml:space="preserve">Johan Alexander är femton år och går i nian. På ytan lever han ett lyckligt och bekymmersfritt liv. Han spelar basket och gitarr, är populär hos tjejerna… Men inuti känner han sig vilsen och utanför och begriper inte hur han ska fixa det här med kärlek och sex. För det är ju killar han är intresserad av- inte tjejer. Hur ska han komma till rätta med sin förvirring? Och hur ska han våga ta steget och berätta för kompisar och föräldrar? </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Identitet</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Det melankoliska identitetstillståndet (om jaget, ensamhet och oro)</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pPr>
      <w:r>
        <w:rPr>
          <w:rFonts w:cs="Calibri" w:ascii="Calibri" w:hAnsi="Calibri"/>
        </w:rPr>
        <w:t xml:space="preserve">Inledningsvis så får vi, bara utifrån baksidestexterna, vetskap om böckernas huvudpersoners båda gemensamma bekymmer och utanförskap. Johan Alexander (som hädanefter kommer att benämnas endast som Johan då detta är hans tilltalsnamn i boken) känner sig ”vilsen och utanför”, ingenstans känner sig Marta ”som hemma”. </w:t>
      </w:r>
    </w:p>
    <w:p>
      <w:pPr>
        <w:pStyle w:val="Normal"/>
        <w:tabs>
          <w:tab w:val="clear" w:pos="1304"/>
          <w:tab w:val="left" w:pos="851" w:leader="none"/>
        </w:tabs>
        <w:spacing w:lineRule="auto" w:line="276"/>
        <w:ind w:left="567" w:right="4032" w:hanging="0"/>
        <w:jc w:val="both"/>
        <w:rPr/>
      </w:pPr>
      <w:r>
        <w:rPr>
          <w:rFonts w:cs="Calibri" w:ascii="Calibri" w:hAnsi="Calibri"/>
        </w:rPr>
        <w:tab/>
        <w:t xml:space="preserve">Likadant kan vi även utifrån ovanstående baksidestexter dock ana att Johan och Marta har ganska olika sociala livssituationer. Johan lever efter vad som beskrivs ett ”bekymmersfritt liv”; han har olika fritidsaktiviteter, en kompisgrupp och är (om än motvilligt) populär hos tjejer. Utifrån baksidestexten om Marta kan man inte säkert bedöma huruvida Martas beskrivna ensamhet </w:t>
      </w:r>
      <w:r>
        <w:rPr>
          <w:rFonts w:cs="Calibri" w:ascii="Calibri" w:hAnsi="Calibri"/>
          <w:i/>
        </w:rPr>
        <w:t>främst</w:t>
      </w:r>
      <w:r>
        <w:rPr>
          <w:rFonts w:cs="Calibri" w:ascii="Calibri" w:hAnsi="Calibri"/>
        </w:rPr>
        <w:t xml:space="preserve"> består i hennes (eventuellt relativt faktiskt </w:t>
      </w:r>
      <w:r>
        <w:rPr>
          <w:rFonts w:cs="Calibri" w:ascii="Calibri" w:hAnsi="Calibri"/>
          <w:i/>
        </w:rPr>
        <w:t>ogrundade</w:t>
      </w:r>
      <w:r>
        <w:rPr>
          <w:rFonts w:cs="Calibri" w:ascii="Calibri" w:hAnsi="Calibri"/>
        </w:rPr>
        <w:t xml:space="preserve">) </w:t>
      </w:r>
      <w:r>
        <w:rPr>
          <w:rFonts w:cs="Calibri" w:ascii="Calibri" w:hAnsi="Calibri"/>
          <w:i/>
        </w:rPr>
        <w:t>känslor</w:t>
      </w:r>
      <w:r>
        <w:rPr>
          <w:rFonts w:cs="Calibri" w:ascii="Calibri" w:hAnsi="Calibri"/>
        </w:rPr>
        <w:t xml:space="preserve"> av ensamhet eller i en </w:t>
      </w:r>
      <w:r>
        <w:rPr>
          <w:rFonts w:cs="Calibri" w:ascii="Calibri" w:hAnsi="Calibri"/>
          <w:i/>
        </w:rPr>
        <w:t>situation</w:t>
      </w:r>
      <w:r>
        <w:rPr>
          <w:rFonts w:cs="Calibri" w:ascii="Calibri" w:hAnsi="Calibri"/>
        </w:rPr>
        <w:t xml:space="preserve"> av faktisk, konkret och ”verklig” ensamhet.</w:t>
      </w:r>
      <w:r>
        <w:rPr>
          <w:rFonts w:cs="Calibri" w:ascii="Calibri" w:hAnsi="Calibri"/>
          <w:i/>
        </w:rPr>
        <w:t xml:space="preserve"> </w:t>
      </w:r>
      <w:r>
        <w:rPr>
          <w:rFonts w:cs="Calibri" w:ascii="Calibri" w:hAnsi="Calibri"/>
        </w:rPr>
        <w:t>De relativt påminnande beskrivningarna vi inledningsvis får utav huvudpersonerna i de båda böckernas första kapitel berör dock just känslor eller tillstånd av: ensamhet.</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1304" w:right="4032" w:hanging="0"/>
        <w:jc w:val="both"/>
        <w:rPr>
          <w:rFonts w:ascii="Calibri" w:hAnsi="Calibri" w:cs="Calibri"/>
        </w:rPr>
      </w:pPr>
      <w:r>
        <w:rPr>
          <w:rFonts w:cs="Calibri" w:ascii="Calibri" w:hAnsi="Calibri"/>
        </w:rPr>
        <w:t>Stör ej-skylten på dörren hjälpte inte. Det hjälpte inte heller att låsa om mig. Världen gjorde sig påmind ändå. Den fanns där på andra sidan dörren, trängde sig på. De senaste veckorna, ja månaderna, hade varit märkliga. Långsamt hade jag börjat begripa.”</w:t>
      </w:r>
    </w:p>
    <w:p>
      <w:pPr>
        <w:pStyle w:val="Normal"/>
        <w:tabs>
          <w:tab w:val="clear" w:pos="1304"/>
          <w:tab w:val="left" w:pos="851" w:leader="none"/>
        </w:tabs>
        <w:spacing w:lineRule="auto" w:line="276"/>
        <w:ind w:left="1304" w:right="4032" w:hanging="0"/>
        <w:jc w:val="both"/>
        <w:rPr>
          <w:rFonts w:ascii="Calibri" w:hAnsi="Calibri" w:cs="Calibri"/>
        </w:rPr>
      </w:pPr>
      <w:r>
        <w:rPr>
          <w:rFonts w:cs="Calibri" w:ascii="Calibri" w:hAnsi="Calibri"/>
        </w:rPr>
        <w:t>(”Spelar roll”: 7)</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Också i vårt första möte med Marta nämner hon känslor av, eller längtan efter; overklighet eller att tillhöra en annan värld:</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1304" w:right="4032" w:hanging="0"/>
        <w:jc w:val="both"/>
        <w:rPr>
          <w:rFonts w:ascii="Calibri" w:hAnsi="Calibri" w:cs="Calibri"/>
        </w:rPr>
      </w:pPr>
      <w:r>
        <w:rPr>
          <w:rFonts w:cs="Calibri" w:ascii="Calibri" w:hAnsi="Calibri"/>
        </w:rPr>
        <w:t>Det är skönt att försvinna från tid och rum. Att hålla världen utanför mig. Då är jag densamma som när jag var tio år. Densamma som alltid. Jag undviker att se på människorna som kliver på bussen och går förbi mig. Jag vill vara för mig själv.</w:t>
      </w:r>
    </w:p>
    <w:p>
      <w:pPr>
        <w:pStyle w:val="Normal"/>
        <w:tabs>
          <w:tab w:val="clear" w:pos="1304"/>
          <w:tab w:val="left" w:pos="851" w:leader="none"/>
        </w:tabs>
        <w:spacing w:lineRule="auto" w:line="276"/>
        <w:ind w:left="1304" w:right="4032" w:hanging="0"/>
        <w:jc w:val="both"/>
        <w:rPr/>
      </w:pPr>
      <w:r>
        <w:rPr>
          <w:rFonts w:cs="Calibri" w:ascii="Calibri" w:hAnsi="Calibri"/>
        </w:rPr>
        <w:t>(”I väntan på liv”: 5)</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pPr>
      <w:r>
        <w:rPr>
          <w:rFonts w:cs="Calibri" w:ascii="Calibri" w:hAnsi="Calibri"/>
        </w:rPr>
        <w:t xml:space="preserve">Det skildrade upplevande av ensamhet och utanförskap, som förenar dessa båda berättelser, skulle här delvis kunna förstås som symboliserande den tematiserade identitetsproblematiken. En identitetsformeringsprocess vilken, enligt Giddens, i stor utsträckning präglas utav känslor av tomhet och oro. Oro och känslor av overklighet som infinner sig vid det ”kaos” det innebär att skapa sig en ontologisk trygghet i ”jag- identitetens” utveckling (Giddens, A, 1999: 48ff).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Den ensamhet och det utanförskap jag dock allra först önskar belysa är dock de skildrade, faktiska, skillnaderna avseende socialitet som präglar Johans respektive Martas liv. Skillnader bestående i det faktum att Johan dels har en familj bestående utav mamma, pappa och en något äldre bror (vilka omtalas så pass mycket och med så pass positiva ordalag att jag uppfattar mig ha anledning till att tänka att de står Johan nära) samt en nära kompisgrupp. En grupp för vilka Johan tidigt, liksom upprepade gånger, redogör för på ett sätt som för läsaren klarlägger deras närhet:</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1304" w:right="4032" w:hanging="0"/>
        <w:jc w:val="both"/>
        <w:rPr>
          <w:rFonts w:ascii="Calibri" w:hAnsi="Calibri" w:cs="Calibri"/>
        </w:rPr>
      </w:pPr>
      <w:r>
        <w:rPr>
          <w:rFonts w:cs="Calibri" w:ascii="Calibri" w:hAnsi="Calibri"/>
        </w:rPr>
        <w:t>Här satt de: Stisse, Måns och Perra. Vårt gamla outslitliga gäng. Och Karro som så självklart hade glidit in i gänget när hon och Perra blev tillsammans. Vi hade alltid- så kändes det i alla fall- hängt ihop. (”Spelar roll”, s. 8).</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pPr>
      <w:r>
        <w:rPr>
          <w:rFonts w:cs="Calibri" w:ascii="Calibri" w:hAnsi="Calibri"/>
        </w:rPr>
        <w:t xml:space="preserve">Att det i Martas fall </w:t>
      </w:r>
      <w:r>
        <w:rPr>
          <w:rFonts w:cs="Calibri" w:ascii="Calibri" w:hAnsi="Calibri"/>
          <w:i/>
        </w:rPr>
        <w:t>också</w:t>
      </w:r>
      <w:r>
        <w:rPr>
          <w:rFonts w:cs="Calibri" w:ascii="Calibri" w:hAnsi="Calibri"/>
        </w:rPr>
        <w:t xml:space="preserve"> finns mer konkreta faktiska förhållanden av och anledningar till dessa ensamhetskänslor ges ett flertal exempel på. Inledningsvis från det att man som läsare kommer in i Martas liv så spenderar hon i stort sett all tid hon inte är i skolan hemma i sitt rum med sin enda förtroliga: dagboken. Hon har dock en klunga att ”ställa sig vid på rasterna” och en dag frågar en av tjejerna (Helene) om de ska ta en fika. Marta blir förvånad och, som hon själv ser det; överdrivet glad och tacksam. Hon granskar Helene noga för att se om hon skojar och om fikan berättar Marta:  ”Jag känner mig så social. Att jag sitter ute och fikar med en vän. Det var länge sedan. Jag blir ivrig, vill lära känna henne ordentligt.” (s. 10). Samma dag skriver hon i sin dagbok ”om förändring”:</w:t>
      </w:r>
      <w:r>
        <w:rPr>
          <w:rFonts w:cs="Calibri" w:ascii="Calibri" w:hAnsi="Calibri"/>
          <w:i/>
        </w:rPr>
        <w:t xml:space="preserve">  </w:t>
      </w:r>
      <w:r>
        <w:rPr>
          <w:rFonts w:cs="Calibri" w:ascii="Calibri" w:hAnsi="Calibri"/>
        </w:rPr>
        <w:t xml:space="preserve">”Jag har en glädje i mig. Jag vet inte om vi är särskilt lika, men jag tror att hon tycker om mig. Det verkar så. Att hon tycker särskilt om mig.” (s. 11). Efter ett skollov visar det sig att en vän till Helene börjat i klassen. Marta känner sig utbytt och de glider isär. Hon kommer ganska snart att omvärdera vänskapen: ”Hon pratade med mig. Jag lyssnade. Jag avundades henne. Vi var vänner, men inte särskilt jämbördiga.” (s. 19). </w:t>
      </w:r>
    </w:p>
    <w:p>
      <w:pPr>
        <w:pStyle w:val="Normal"/>
        <w:tabs>
          <w:tab w:val="clear" w:pos="1304"/>
          <w:tab w:val="left" w:pos="851" w:leader="none"/>
        </w:tabs>
        <w:spacing w:lineRule="auto" w:line="276"/>
        <w:ind w:left="567" w:right="4032" w:hanging="0"/>
        <w:jc w:val="both"/>
        <w:rPr/>
      </w:pPr>
      <w:r>
        <w:rPr>
          <w:rFonts w:cs="Calibri" w:ascii="Calibri" w:hAnsi="Calibri"/>
        </w:rPr>
        <w:tab/>
        <w:t xml:space="preserve">Martas avund och känsla av underläge i relationen till Helene tycks handla en hel del om den avundsvärda sociala förmåga Helene besitter och som hon själv upplever sig sakna (s. 13).  Men också är det som om hon själv upplever sig som rentav identitetslös i förhållande till Helene som ägnar stor del av deras sociala tid åt att prata om sin pojkvän och andra vänner medan Marta själv inte upplever sig ha något att berätta om. Ångest, menar Giddens, utgör en risk relaterad till andras reaktioner och till den framväxande självkänslan. Identifikation och projektion, av att i förhållande till socialitet, överta en annans drag eller beteende, utgör de viktigaste medlen för att undvika potentiell ångest (Giddens, A, 1999: 55ff).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De sociala situationerna utgör Martas tillflykt ifrån malande betungande tankar, men de plågar henne också för att varje social situation kan innebära hot emot den identitet hon själv upplever som alltför instabil och osäker. När hon ”håller världen utanför sig” är hon ”densamma som alltid”. Det identitetsskapande, som Giddens talar om, i hanterandet utav situationerna upplever hon som utom räckhåll. Hon känner sig som allt för olik precis alla. Också Johan upplever ett utanförskap och exakt vad den upplevda skillnaden beskrivs innebära ämnar jag nu gå in på:</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 xml:space="preserve">Essentialism </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pPr>
      <w:r>
        <w:rPr>
          <w:rFonts w:cs="Calibri" w:ascii="Calibri" w:hAnsi="Calibri"/>
        </w:rPr>
        <w:t>De första raderna, redan citerade i avsnittet ovan, i ”Spelar roll” berör en förändring, en utveckling emot något. Ett närmande en insikt; att ”långsamt ha börjat begripa”. Det första utdraget ifrån ”I väntan på liv”, också i avsnittet ovan, berör inte bara ensamhet utan också en längtan tillbaka till ett ursprungligt tillstånd i vilket saker var mera givna.</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 xml:space="preserve">Etnologen Pia Lundahl har gjort studier i homo- och bisexuella kvinnors identifikationsformering och talar utifrån dessa om informanternas beskrivningar av en ”autenticitet” vilken de i sin process av identitetsutveckling närmat sig. Ett närmande utav ett essentiellt ursprungligt ”jag” och en ”sann sexualitet”  (Lundahl, P, 1998). </w:t>
      </w:r>
    </w:p>
    <w:p>
      <w:pPr>
        <w:pStyle w:val="Normal"/>
        <w:tabs>
          <w:tab w:val="clear" w:pos="1304"/>
          <w:tab w:val="left" w:pos="851" w:leader="none"/>
        </w:tabs>
        <w:spacing w:lineRule="auto" w:line="276"/>
        <w:ind w:left="567" w:right="4032" w:hanging="0"/>
        <w:jc w:val="both"/>
        <w:rPr/>
      </w:pPr>
      <w:r>
        <w:rPr>
          <w:rFonts w:cs="Calibri" w:ascii="Calibri" w:hAnsi="Calibri"/>
        </w:rPr>
        <w:tab/>
        <w:t>Johan beskriver ganska tidigt i handlingen utifrån en ny insikt han fått om grunden för sitt intresse av en specifik historisk person:</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1304" w:right="4032" w:hanging="0"/>
        <w:jc w:val="both"/>
        <w:rPr>
          <w:rFonts w:ascii="Calibri" w:hAnsi="Calibri" w:cs="Calibri"/>
        </w:rPr>
      </w:pPr>
      <w:r>
        <w:rPr>
          <w:rFonts w:cs="Calibri" w:ascii="Calibri" w:hAnsi="Calibri"/>
        </w:rPr>
        <w:t xml:space="preserve">Jag var elva år, skulle fylla tolv samma sommar. Då visste jag inte vad han- Alexander den store- och jag hade gemensamt. Jag var för liten. Nu vet jag. Han av alla! Han, som från födseln ”omgavs av män av maskulinaste manlighet” som det stod i en bok, var nämligen sån - bög!  (”Spelar roll” s. 30).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 xml:space="preserve">I sitt identifierande med en annan, omtalad och framhållen som homosexuell, konstaterar Johan att han tidigare varit för ung för att inse det som nu kommit att förefalla honom inte bara en </w:t>
      </w:r>
      <w:r>
        <w:rPr>
          <w:rFonts w:cs="Calibri" w:ascii="Calibri" w:hAnsi="Calibri"/>
          <w:i/>
        </w:rPr>
        <w:t>möjlig</w:t>
      </w:r>
      <w:r>
        <w:rPr>
          <w:rFonts w:cs="Calibri" w:ascii="Calibri" w:hAnsi="Calibri"/>
        </w:rPr>
        <w:t xml:space="preserve"> identifikation utan också den </w:t>
      </w:r>
      <w:r>
        <w:rPr>
          <w:rFonts w:cs="Calibri" w:ascii="Calibri" w:hAnsi="Calibri"/>
          <w:i/>
        </w:rPr>
        <w:t>enda</w:t>
      </w:r>
      <w:r>
        <w:rPr>
          <w:rFonts w:cs="Calibri" w:ascii="Calibri" w:hAnsi="Calibri"/>
        </w:rPr>
        <w:t xml:space="preserve"> egentliga och </w:t>
      </w:r>
      <w:r>
        <w:rPr>
          <w:rFonts w:cs="Calibri" w:ascii="Calibri" w:hAnsi="Calibri"/>
          <w:i/>
        </w:rPr>
        <w:t>sanna</w:t>
      </w:r>
      <w:r>
        <w:rPr>
          <w:rFonts w:cs="Calibri" w:ascii="Calibri" w:hAnsi="Calibri"/>
        </w:rPr>
        <w:t xml:space="preserve"> identifikation. Nu </w:t>
      </w:r>
      <w:r>
        <w:rPr>
          <w:rFonts w:cs="Calibri" w:ascii="Calibri" w:hAnsi="Calibri"/>
          <w:i/>
        </w:rPr>
        <w:t>vet</w:t>
      </w:r>
      <w:r>
        <w:rPr>
          <w:rFonts w:cs="Calibri" w:ascii="Calibri" w:hAnsi="Calibri"/>
        </w:rPr>
        <w:t xml:space="preserve"> han vad han upplever sig, eventuellt omedvetet, hela tiden ha eller kanske </w:t>
      </w:r>
      <w:r>
        <w:rPr>
          <w:rFonts w:cs="Calibri" w:ascii="Calibri" w:hAnsi="Calibri"/>
          <w:i/>
        </w:rPr>
        <w:t>borde</w:t>
      </w:r>
      <w:r>
        <w:rPr>
          <w:rFonts w:cs="Calibri" w:ascii="Calibri" w:hAnsi="Calibri"/>
        </w:rPr>
        <w:t xml:space="preserve"> ha vetat. När Marta en dag ”förstår” vad det är hon känner för sin nyvunna vän Rita beskrivs det så här:</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1304" w:right="4032" w:hanging="0"/>
        <w:jc w:val="both"/>
        <w:rPr>
          <w:rFonts w:ascii="Calibri" w:hAnsi="Calibri" w:cs="Calibri"/>
        </w:rPr>
      </w:pPr>
      <w:r>
        <w:rPr>
          <w:rFonts w:cs="Calibri" w:ascii="Calibri" w:hAnsi="Calibri"/>
        </w:rPr>
        <w:t>Plötsligt vet jag precis vad jag känner. Och jag vill inte tro det om mig. Jag är ju inte lagd åt det hållet, det har jag aldrig varit. Det kan jag ju inte vara - varför skulle just jag vara det?  (”I väntan på liv”, s. 28)</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pPr>
      <w:r>
        <w:rPr>
          <w:rFonts w:cs="Calibri" w:ascii="Calibri" w:hAnsi="Calibri"/>
        </w:rPr>
        <w:t xml:space="preserve">Marta tänker alltså rentav tvärtemot Johan på flera vis. Dels har hon inte alls sig veterligen någonsin varit ”lagd åt det hållet”, dels saknas helt och hållet den rentav kaxiga förnöjda inställning som Johan har i förhållande till en motsvarande nyvunnen ”insikt”. Däremot tyder de båda resonemangen på gemensamma föreställningar om sexuella identifikationers essentiella grund. Samkönade begär av endera slag (romantiska eller sexuellt orienterade) förknippar de båda med detsamma som att utgöra, vad Foucault skulle kalla, en ”karaktär”, vilken präglas utav en begärsstruktur åtskild och olik en outtalad och självklar identifikation överensstämmande med en heterosexuell norm.  </w:t>
      </w:r>
    </w:p>
    <w:p>
      <w:pPr>
        <w:pStyle w:val="Normal"/>
        <w:tabs>
          <w:tab w:val="clear" w:pos="1304"/>
          <w:tab w:val="left" w:pos="851" w:leader="none"/>
        </w:tabs>
        <w:spacing w:lineRule="auto" w:line="276"/>
        <w:ind w:left="567" w:right="4032" w:hanging="0"/>
        <w:jc w:val="both"/>
        <w:rPr/>
      </w:pPr>
      <w:r>
        <w:rPr>
          <w:rFonts w:cs="Calibri" w:ascii="Calibri" w:hAnsi="Calibri"/>
        </w:rPr>
        <w:tab/>
        <w:t xml:space="preserve">Martas känslor för Rita </w:t>
      </w:r>
      <w:r>
        <w:rPr>
          <w:rFonts w:cs="Calibri" w:ascii="Calibri" w:hAnsi="Calibri"/>
          <w:i/>
        </w:rPr>
        <w:t xml:space="preserve">gör </w:t>
      </w:r>
      <w:r>
        <w:rPr>
          <w:rFonts w:cs="Calibri" w:ascii="Calibri" w:hAnsi="Calibri"/>
        </w:rPr>
        <w:t xml:space="preserve">henne också till någon, till en annan. Hennes upplevelser av rentav fundamental olikhet i förhållande till andra får en plötslig förklaring. Marta, till skillnad ifrån Johan, identifierar sig inte så tidigt som uttryckligen homo- eller bisexuell. Hon beskriver hur hon har börjat tänka på sig själv ”i andra termer” (s. 46), men till en början baseras identifikationen främst på upplevd olikhet i förhållande till omgivande tjejer vilka, för Marta oförståeligt, suktar efter pojkvänner och killars bekräftelse.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Också Johan upplever avstånd till ”killgemenskapen” i sin oförståelse utav fascinationen för ”det motsatta könet”:  ”Jag var trött på allt dösnack om brudar. Jämt, och som om tjejer var någon sorts andra klassens medborgare. Jag tyckte inte om det.”</w:t>
      </w:r>
      <w:r>
        <w:rPr>
          <w:rFonts w:cs="Calibri" w:ascii="Calibri" w:hAnsi="Calibri"/>
          <w:i/>
        </w:rPr>
        <w:t xml:space="preserve"> </w:t>
      </w:r>
      <w:r>
        <w:rPr>
          <w:rFonts w:cs="Calibri" w:ascii="Calibri" w:hAnsi="Calibri"/>
        </w:rPr>
        <w:t xml:space="preserve">(s. 21). </w:t>
      </w:r>
    </w:p>
    <w:p>
      <w:pPr>
        <w:pStyle w:val="Normal"/>
        <w:tabs>
          <w:tab w:val="clear" w:pos="1304"/>
          <w:tab w:val="left" w:pos="851" w:leader="none"/>
        </w:tabs>
        <w:spacing w:lineRule="auto" w:line="276"/>
        <w:ind w:left="567" w:right="4032" w:hanging="0"/>
        <w:jc w:val="both"/>
        <w:rPr/>
      </w:pPr>
      <w:r>
        <w:rPr>
          <w:rFonts w:cs="Calibri" w:ascii="Calibri" w:hAnsi="Calibri"/>
          <w:i/>
        </w:rPr>
        <w:tab/>
      </w:r>
      <w:r>
        <w:rPr>
          <w:rFonts w:cs="Calibri" w:ascii="Calibri" w:hAnsi="Calibri"/>
        </w:rPr>
        <w:t xml:space="preserve">Vi kan se både Marta och Johans oförståelse för heterosexuella begärsriktningar som exempel för hur en möjlig identifiering fordrar att andra möjliga identiteter existerar. I och med identifierande med endera identitetskategorin förhåller du dig oundvikligen, samt avgränsar dig, till ”det” du </w:t>
      </w:r>
      <w:r>
        <w:rPr>
          <w:rFonts w:cs="Calibri" w:ascii="Calibri" w:hAnsi="Calibri"/>
          <w:i/>
        </w:rPr>
        <w:t>inte</w:t>
      </w:r>
      <w:r>
        <w:rPr>
          <w:rFonts w:cs="Calibri" w:ascii="Calibri" w:hAnsi="Calibri"/>
        </w:rPr>
        <w:t xml:space="preserve"> identifierar dig med/som (Kulick, D, 1996). Om sexualiteten en gång betraktats som människans galenskap har vi nu, skriver Foucault, kommit att söka vår inneboende begriplighet i denna. Vår identitet återfinns alltså i det som tidigare betraktats som en farlig namnlös drift. Ett sexualitetsmönster har enligt Foucault skapat ett begär hos människor, ett begär att nå insikt och kunskap om könet. Att befria och kunna artikulera det i tal, att helt enkelt kunna identifiera oss (2002:155).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 xml:space="preserve">Den process vi precis fått beskriven är alltså en del utav den utvecklingsprocess som brukar benämnas som att ”komma ut”. Av att ”avslöja” en essentiell sanning om den egna personen som hållits dold. En process som tar sitt avstamp i ett inledande av att, inom sig, söka svaret på frågan : ”vem </w:t>
      </w:r>
      <w:r>
        <w:rPr>
          <w:rFonts w:cs="Calibri" w:ascii="Calibri" w:hAnsi="Calibri"/>
          <w:i/>
        </w:rPr>
        <w:t>är</w:t>
      </w:r>
      <w:r>
        <w:rPr>
          <w:rFonts w:cs="Calibri" w:ascii="Calibri" w:hAnsi="Calibri"/>
        </w:rPr>
        <w:t xml:space="preserve"> jag?”. Sökandet, menar Lundahl, brukar legitimeras utav antagandet om att den homosexuella identiteten reflekterar en essens i individen (1998:21). Johan och Martas utvecklingar utgör å ena sidan en inre process av att tolka erfarenheter och känslor, i förhållande till föreställningar om en inneboende essentiell ”jagets sanning”. Den tolkningsprocess de genomgår innebär att de å andra sidan också förhåller sig till utomstående sociala och kulturella föreställningar om den homosexuella identitetskategorin som en </w:t>
      </w:r>
      <w:r>
        <w:rPr>
          <w:rFonts w:cs="Calibri" w:ascii="Calibri" w:hAnsi="Calibri"/>
          <w:i/>
        </w:rPr>
        <w:t>grupp</w:t>
      </w:r>
      <w:r>
        <w:rPr>
          <w:rFonts w:cs="Calibri" w:ascii="Calibri" w:hAnsi="Calibri"/>
        </w:rPr>
        <w:t xml:space="preserve">identitetskategori. Vad detta har för betydelse (r) ska vi snart bli varse.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 xml:space="preserve">Bilder och betydelser av likasinnade </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Identifierande i förhållande till identitetskategorier kan utgöra något dels möjliggörande dels ett tvång, menar Lundahl. Identiteten kan möjliggöra en individs lokalisering i samhället i förhållande till andra individer, grupper och institutioner. Också kan identiteten utgöra något tvingande då kategoriseringen begär att personen fogar sig till de villkor, begränsningar och förutsättningar som tillhörigheten till kategorin innebär (Lundahl, P, 1998). Att då uppleva vad man uppfattar som ”homosexuella” känslor, erfarenheter innebär ett för individen tvunget förhållande till tillgängliga representationer, konceptliknande idéer och föreställningar om, i detta fall; homosexualitet (Hall, S,</w:t>
      </w:r>
      <w:r>
        <w:rPr>
          <w:rFonts w:cs="Calibri" w:ascii="Calibri" w:hAnsi="Calibri"/>
          <w:i/>
        </w:rPr>
        <w:t xml:space="preserve"> </w:t>
      </w:r>
      <w:r>
        <w:rPr>
          <w:rFonts w:cs="Calibri" w:ascii="Calibri" w:hAnsi="Calibri"/>
        </w:rPr>
        <w:t>1999).</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Så vad innebär Johan och Martas individuella förhållanden till begreppet ”homosexualitet”, vilka föreställningar och idéer omgärdar deras relationer till och tankar om ”likasinnade”?</w:t>
      </w:r>
    </w:p>
    <w:p>
      <w:pPr>
        <w:pStyle w:val="Normal"/>
        <w:tabs>
          <w:tab w:val="clear" w:pos="1304"/>
          <w:tab w:val="left" w:pos="851" w:leader="none"/>
        </w:tabs>
        <w:spacing w:lineRule="auto" w:line="276"/>
        <w:ind w:left="567" w:right="4032" w:hanging="0"/>
        <w:jc w:val="both"/>
        <w:rPr/>
      </w:pPr>
      <w:r>
        <w:rPr>
          <w:rFonts w:cs="Calibri" w:ascii="Calibri" w:hAnsi="Calibri"/>
        </w:rPr>
        <w:tab/>
        <w:t>Marta blir riktigt ”berörd” av att få veta av Rita, som hon är förälskad i, att hennes storasyster är lesbisk. För första gången relaterar hon i tanken till att ”/…/ det faktiskt finns någon av kött och blod, inte så långt ifrån mig, som är lagd åt det hållet. De finns i verkligheten!” (s.49) och:</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1304" w:right="4032" w:hanging="0"/>
        <w:jc w:val="both"/>
        <w:rPr>
          <w:rFonts w:ascii="Calibri" w:hAnsi="Calibri" w:cs="Calibri"/>
        </w:rPr>
      </w:pPr>
      <w:r>
        <w:rPr>
          <w:rFonts w:cs="Calibri" w:ascii="Calibri" w:hAnsi="Calibri"/>
        </w:rPr>
        <w:t>Sakta börjar jag inse att det inte bara handlar om att ha känslor för någon. Det kallas någonting också. Homosexuell. Lesbisk. Vilka hemska ord! I alla fall om det skulle röra mig! Jag kan inte ta orden i min mun. Och jag känner starkt att jag inte vill kallas någonting sådant. Jag är inte sådan. (”I väntan på liv: 49)</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Johan däremot, som vi redan har sett, relaterar tidigare i handlingen till begreppet ”bög” och ömsom relaterar han positivt, ömsom negativt till begreppet:</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1304" w:right="4032" w:hanging="0"/>
        <w:jc w:val="both"/>
        <w:rPr/>
      </w:pPr>
      <w:r>
        <w:rPr>
          <w:rFonts w:cs="Calibri" w:ascii="Calibri" w:hAnsi="Calibri"/>
        </w:rPr>
        <w:t>Själv var jag överlycklig för att det inte var jag som såg ut som en sån där… Det var nämligen skillnad för mig. Jag kanske inte såg ut som någon (hur ser de egentligen ut?). Nej, värre ändå: Jag är sån. Bög, alltså. Ordet smakade illa i munnen. Ungefär som leverstuvning. Lever är det värsta jag vet. (”Spelar roll”: 10)</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 xml:space="preserve">I Johan och Martas fall utgör identifierandet med och relaterandet till begreppen ”lesbisk” och ”bög” som besvärliga och motvilliga. Tanken på att de föreställningar (eller de </w:t>
      </w:r>
      <w:r>
        <w:rPr>
          <w:rFonts w:cs="Calibri" w:ascii="Calibri" w:hAnsi="Calibri"/>
          <w:i/>
        </w:rPr>
        <w:t>avsaknader</w:t>
      </w:r>
      <w:r>
        <w:rPr>
          <w:rFonts w:cs="Calibri" w:ascii="Calibri" w:hAnsi="Calibri"/>
        </w:rPr>
        <w:t xml:space="preserve"> av föreställningar) de har av homosexualitet skulle beröra dem </w:t>
      </w:r>
      <w:r>
        <w:rPr>
          <w:rFonts w:cs="Calibri" w:ascii="Calibri" w:hAnsi="Calibri"/>
          <w:i/>
        </w:rPr>
        <w:t xml:space="preserve">själva </w:t>
      </w:r>
      <w:r>
        <w:rPr>
          <w:rFonts w:cs="Calibri" w:ascii="Calibri" w:hAnsi="Calibri"/>
        </w:rPr>
        <w:t xml:space="preserve">upprör. </w:t>
      </w:r>
      <w:r>
        <w:rPr>
          <w:rFonts w:cs="Calibri" w:ascii="Calibri" w:hAnsi="Calibri"/>
          <w:i/>
        </w:rPr>
        <w:t xml:space="preserve">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Som homosexuell och i egenskap av att tillhöra en marginaliserad grupp i en heterosexuell majoritetskultur, menar Rosenberg, att ett identifierande fyller en funktion av ett skydd eller en tillflyktsort. Samtidigt innefattar identiteter alltid normativitet och ett exkluderande. Om identiteter för individen skapar sammanhang och trygghet så är de också exkluderande i sitt markerande av gränser utåt. Även om gruppidentiteter, så som den homosexuella, i sig inte behöver utgöra ett förtryck utan ett synliggörande, skriver Rosenberg, så innebär dock beteckningarna ett tvång; ett skapande av kategorier och med dem påtvingad identifikation (ibid:52ff).</w:t>
      </w:r>
    </w:p>
    <w:p>
      <w:pPr>
        <w:pStyle w:val="Normal"/>
        <w:tabs>
          <w:tab w:val="clear" w:pos="1304"/>
          <w:tab w:val="left" w:pos="851" w:leader="none"/>
        </w:tabs>
        <w:spacing w:lineRule="auto" w:line="276"/>
        <w:ind w:left="567" w:right="4032" w:hanging="0"/>
        <w:jc w:val="both"/>
        <w:rPr/>
      </w:pPr>
      <w:r>
        <w:rPr>
          <w:rFonts w:cs="Calibri" w:ascii="Calibri" w:hAnsi="Calibri"/>
        </w:rPr>
        <w:tab/>
        <w:t xml:space="preserve">Johan och Martas förhållande till den homosexuella identitetskategorin är omväxlande och ambivalent. Tanken på att inte vara ensam, att dela utanförskapet med en annan grupp upplevs som lika betryggande som oroande. Dels saknar de tillgänglighet till denna grupp dels präglas deras bild av homosexualitet och gruppen homosexuella som något man svårligen vill identifiera sig med. </w:t>
      </w:r>
    </w:p>
    <w:p>
      <w:pPr>
        <w:pStyle w:val="Normal"/>
        <w:tabs>
          <w:tab w:val="clear" w:pos="1304"/>
          <w:tab w:val="left" w:pos="851" w:leader="none"/>
        </w:tabs>
        <w:spacing w:lineRule="auto" w:line="276"/>
        <w:ind w:left="567" w:right="4032" w:hanging="0"/>
        <w:jc w:val="both"/>
        <w:rPr/>
      </w:pPr>
      <w:r>
        <w:rPr>
          <w:rFonts w:cs="Calibri" w:ascii="Calibri" w:hAnsi="Calibri"/>
        </w:rPr>
        <w:tab/>
        <w:t>Marta drömmer om att få avslöja sina känslor för Rita: ”Men vad händer sen? Då vänds allt och blir fult./…/ Hon skulle avsky mig, känna avsmak och bli äcklad.” (s. 43). Slutligen uppsöker Marta dock ett café som RFSL håller i och möter där en liten grupp homosexuella varav en, Rebecka, kommer henne närmre: ”Plötsligt känner jag mig normal, bara för att vi är två, bara för att jag inte längre är helt ensam om det.” (s. 85).</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 xml:space="preserve">Johan däremot omnämner aldrig organisationen RFSL, i sin jakt på berättelser om och bilder av ”likasinnade” uppsöker han ett bibliotek där han söker igenom litteraturdatabaser med kodordet ”homosexualitet”: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1304" w:right="4032" w:hanging="0"/>
        <w:jc w:val="both"/>
        <w:rPr>
          <w:rFonts w:ascii="Calibri" w:hAnsi="Calibri" w:cs="Calibri"/>
        </w:rPr>
      </w:pPr>
      <w:r>
        <w:rPr>
          <w:rFonts w:cs="Calibri" w:ascii="Calibri" w:hAnsi="Calibri"/>
        </w:rPr>
        <w:t>Överallt på skärmen strålade och kråmade sig ordet homosexualitet. Jag bläddrade framåt och - likadant igen! Tänk om någon såg! /…/ Jag vek upp kragen på skinnjackan och försökte se kall ut. Till synes oberörd tog jag ett steg över golvet, rakt in i skottlinjen. (”Spelar roll”: 85-6)</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 xml:space="preserve">De revolutionerade föreställningar som präglar vår senmoderna tid, där en identifikation som homosexuell inte innebär något mer kontroversiellt än en identifikation med heterosexualitet, och där enskilda liksom kollektiva insatser i form av ”alternativt” leverne presenteras som neutrala, utgör ingenting självklart för Marta och Johan (Giddens, A, 2001:151). Martas uppsökande av och relaterande till en grupp ”likasinnade” dämpar ensamheten och Johan finner viss trygghet om inte annat i vetskapen om potentiell grupptillhörighet på grund av den massiva tillgängliga information och litteratur kring den. Ambivalensen kvarstår och vari detta kan tänkas bero ska vi nu komma in på.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Heteronormativitet</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Normalitet och anpassning</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1304" w:right="4032" w:hanging="0"/>
        <w:jc w:val="both"/>
        <w:rPr/>
      </w:pPr>
      <w:r>
        <w:rPr>
          <w:rFonts w:cs="Calibri" w:ascii="Calibri" w:hAnsi="Calibri"/>
        </w:rPr>
        <w:t>Det jobbigaste med plugget var allt det andra- rollspelet, hålla skenet uppe, aldrig svikta, vara som alla andra. Att dölja mig. (”Spelar roll”: 97)</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 xml:space="preserve">Johan och Martas ambivalens och motvilliga förhållande till begreppet homosexualitet och identifikationer med en homosexuell identitetskategori tyder på viss internaliserad homofobi. De räds identifikation med en kategori vilken de upplever att andra beskriver som ”onormal”. Första gången Marta möter andra homosexuella är Ritas lesbiska storasyster med flickvän. Marta tänker att hon att hon vill bli ”sedd”, bekräftad som lesbisk av dem, men: ”Jag har aldrig velat det förut. Inte av Rita eller någon. Med heterosexuella vill jag vara heterosexuell. Jag vill bara följa med strömmen och inte sticka ut.” (”I väntan på liv”:70). Efter att ”på fyllan” ha tafsat på en kille i samma basketlag har Johan tankar på att förtränga alla tankar på en homosexuell identifiering: ”Hålla mig borta tills det var glömt och sedan bli en ordentlig gosse, ha flickvän och hålla handen och puttra och pysa.” (”Spelar roll”:120).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Marta kommer att börja träffa en kille i sin önskan om att uppfattas som normal. På en fest möter hon Per:  ”Tråkigt namn, tråkig kille, tänker jag. Men jag känner hans händer vid min midja, och det känns skönt. Hans händer verkar trygga, inte nervösa.” (s. 54). Marta ”kapitulerar för sin längtan efter någon” (s.56), hon är fortfarande kär i Rita:</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1304" w:right="4032" w:hanging="0"/>
        <w:jc w:val="both"/>
        <w:rPr>
          <w:rFonts w:ascii="Calibri" w:hAnsi="Calibri" w:cs="Calibri"/>
        </w:rPr>
      </w:pPr>
      <w:r>
        <w:rPr>
          <w:rFonts w:cs="Calibri" w:ascii="Calibri" w:hAnsi="Calibri"/>
        </w:rPr>
        <w:t xml:space="preserve">Men det är skönt, för alla tankar om att vara konstig och sexuellt avvikande kan jag låta suddas bort. Nu har jag någon, och då spelar det andra ingen roll. /…/ Det är underbart. Plötsligt har jag blivit privilegierad. Jag som alltid varit ensam, nu kan jag säga vi istället för jag. Nu är vi ett par. (”I väntan på liv”: 59).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Johan berättar om flera olika relationer han haft med tjejer till allas förnöjsamhet:</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1304" w:right="4032" w:hanging="0"/>
        <w:jc w:val="both"/>
        <w:rPr>
          <w:rFonts w:ascii="Calibri" w:hAnsi="Calibri" w:cs="Calibri"/>
        </w:rPr>
      </w:pPr>
      <w:r>
        <w:rPr>
          <w:rFonts w:cs="Calibri" w:ascii="Calibri" w:hAnsi="Calibri"/>
        </w:rPr>
        <w:t xml:space="preserve">Brorsans flin, kompisarnas hejarop, föräldrarnas belåtna hummanden sa en och samma sak: bilda par, provsmaka kärlekens söta dryck, ta era första näpna steg på tvåsamhetens kärleksfulla stig. (”Spelar roll” : 72).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pPr>
      <w:r>
        <w:rPr>
          <w:rFonts w:cs="Calibri" w:ascii="Calibri" w:hAnsi="Calibri"/>
        </w:rPr>
        <w:t>Hur mycket irritation han än uttrycker över att ha läst att ”det” skulle kunna gå över att ”känna dragning åt människor av samma kön”:  ”Det kan gå över! Som feber eller magsjuka. Det skulle jag bli lugnad av! När det enda min hjärna och min kropp sa: pojkar, killar, män- älska dem!” (:73) så kommer trots allt också Johan att göra sina anpassningsförsök, som när en tjej, Maria, visar intresse och ganska snart är också de ett par. Johan däremot, till skillnad från Marta, beskriver inte förhållandet med någon entusiasm. Han undviker henne och hon gör slut. På en fest långt senare i handlingen kommer Johan att hångla med en tjej, Tina. Han är numera kär i en kille som heter Anders men ambivalensen är återkommande och i lyckorus över kroppslighetens närhet tänker han:</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1304" w:right="4032" w:hanging="0"/>
        <w:jc w:val="both"/>
        <w:rPr/>
      </w:pPr>
      <w:r>
        <w:rPr>
          <w:rFonts w:cs="Calibri" w:ascii="Calibri" w:hAnsi="Calibri"/>
        </w:rPr>
        <w:t xml:space="preserve">Jag förträngde all min tidigare längtan och förklarade den som barnsliga påhitt. Jag visste inte vad det här kunde vara då. Äntligen någon som rörde vid mig med följsamma, mjuka händer. /…/ Jag var beredd att ge upp alla mina anspråk på killar- det var över nu. Det här var bättre. Och så förbannat mycket enklare. (”Spelar roll”: 242).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 xml:space="preserve">Marta beskriver hur hela livet och skolan blir roligare på grund av att hon, som nu har ett förhållande, kommer att betraktas som ”mera normal” (s.62) men snart blir det hela ohållbart då hon ”inte känner något” för Per men däremot för Rita (s.67). Det tar slut och hennes ensamhet känns än ”ödsligare och tommare” (s.68), och Johans förtjusning över hånglet med Tina förbyts snart till motsatta känslor.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 xml:space="preserve">Marta och Johans delade känslor i förhållande till den heterosexuella tvåsamheten blir, sedda utifrån en queerteoretisk analys, dock förståeliga. De heterosexuella ageranden Johan och Marta motvilligt men ändå förhållandevis lätt anpassar sig till är normativa sociala och politiskt föreskrivna förhållningsregler. I enlighet med de heteronormativa strukturer vilka normaliserar och idealiserar heterosexualitet kommer alla heterosexuellt syftande handlingar att uppmuntras och uppskattas och, liksom alla andra, är Johan och Marta väl införstådda med den institutionaliserade heterosexualitetens ”normala status”. Längtan efter att inte uppleva sig avvikande driver dem till anpassning. Marta betraktar själv sitt försök som grundat i dels sin längtan efter att undkomma ensamhet, dels i sin längtan efter den känsla av gemenskap och den sociala status som den heterosexuella tvåsamheten erbjuder. Det är med frustration som Johan inser att han motvilligt mekaniskt agerar i enlighet med sin (heterosexuella) uppfostran och ”gentlemannased” (s. 43) när han besvarar Marias intresse: ”Jag höll på att förvandlas till en kameleont som skiftade färg efter miljön. Fortsatte det så här skulle jag snart inte veta vilken min verkliga färg var.” (”Spelar roll”: 51).  </w:t>
      </w:r>
    </w:p>
    <w:p>
      <w:pPr>
        <w:pStyle w:val="Normal"/>
        <w:tabs>
          <w:tab w:val="clear" w:pos="1304"/>
          <w:tab w:val="left" w:pos="851" w:leader="none"/>
          <w:tab w:val="left" w:pos="6195"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 w:val="left" w:pos="6195"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Exkluderande och assimilerande: heterosexism och ”acceptans”</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 xml:space="preserve">Heteronormativiteten upprätthålls av två grundförutsättande principer, menar Rosenberg; exkluderande och assimilerande. Dels innebär heteronormativitet en </w:t>
      </w:r>
      <w:r>
        <w:rPr>
          <w:rFonts w:cs="Calibri" w:ascii="Calibri" w:hAnsi="Calibri"/>
          <w:i/>
        </w:rPr>
        <w:t>exkluderande</w:t>
      </w:r>
      <w:r>
        <w:rPr>
          <w:rFonts w:cs="Calibri" w:ascii="Calibri" w:hAnsi="Calibri"/>
        </w:rPr>
        <w:t xml:space="preserve"> praktik på så vis att, i enlighet med en västerländsk tradition av att tänka i dikotomier; en uppdelning emellan och konstruerandet av två kategorier görs. Dessa beskrivs som varandras motsatser och ofrånkomligen hierarkiseras också dessa. Den ena kategorin överordnas och det på ett sätt som förefaller legitimt till följd av hur denna konstruerade uppdelning också presenteras som naturlig. En heteronormativ ordning framstår därmed som självklar och avvikaren kommer att utgöra ett svårförståeligt problem. Enkelt uttryckt utgör heteronormativitet de strukturer, relationer och handlingar som vidmakthåller en heterosexistisk ideologi vilken naturligförklarar heterosexualitet och fordrar avvikares bestraffning. Bestraffningar på allehanda sätt, genom allt ifrån osynliggörande och ett förlöjligandets diskurs till fysiskt våldsamt (Rosenberg, T: 100ff). På vad sätt upplever då Johan och Marta situationer av dessa heterosexismens exkluderanden?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 xml:space="preserve">I Martas fall är osynliggörande särskilt påtagligt, för henne mer än tärande, och den enda lösning hon ser är att avskärma sig: ”Jag måste driva bort omvärlden, för att inte själv drivas till vansinne. Denna kvävningskänsla, av allt som överhopar mig.” (s.45). </w:t>
      </w:r>
    </w:p>
    <w:p>
      <w:pPr>
        <w:pStyle w:val="Normal"/>
        <w:tabs>
          <w:tab w:val="clear" w:pos="1304"/>
          <w:tab w:val="left" w:pos="851" w:leader="none"/>
        </w:tabs>
        <w:spacing w:lineRule="auto" w:line="276"/>
        <w:ind w:left="567" w:right="4032" w:hanging="0"/>
        <w:jc w:val="both"/>
        <w:rPr/>
      </w:pPr>
      <w:r>
        <w:rPr>
          <w:rFonts w:cs="Calibri" w:ascii="Calibri" w:hAnsi="Calibri"/>
        </w:rPr>
        <w:tab/>
        <w:t xml:space="preserve">Flertalet gånger förbryllas Johan över att hans nära vänner inte kan tänkas gissa sig till hans dilemma och han föreställer sig intet annat än att han skulle komma att uteslutas vid ett ”avslöjande”. En dag i skolan blir osynliggörandet av hans problematik, tankar och känslor för mycket på en lektion i sex och samlevnad. Läraren talar: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1304" w:right="4032" w:hanging="0"/>
        <w:jc w:val="both"/>
        <w:rPr>
          <w:rFonts w:ascii="Calibri" w:hAnsi="Calibri" w:cs="Calibri"/>
        </w:rPr>
      </w:pPr>
      <w:r>
        <w:rPr>
          <w:rFonts w:cs="Calibri" w:ascii="Calibri" w:hAnsi="Calibri"/>
        </w:rPr>
        <w:t>”</w:t>
      </w:r>
      <w:r>
        <w:rPr>
          <w:rFonts w:cs="Calibri" w:ascii="Calibri" w:hAnsi="Calibri"/>
        </w:rPr>
        <w:t>Sen har vi ju olika typer av sexualitet, till exempel homosexualitet.” Jag spetsade öronen. ”Men med tanke på allt det andra hinner vi nog inte med det, och så viktigt är det inte. Det är ju inte så många som är det - och knappast någon här väl”, avslutade han med ett blitt leende. /…/ Någon drev in nålar i mig. Jag perforerades. Orken och modet blåste ut ur tusentals hål i min kropp. Det ekade i mig: jag är inte viktig nog. De andra hade inte rört en min - de hade skrattat halvhjärtat. Det majjen sa var självklart för dem. Det var inte viktigt- varför skulle det vara det? (”Spelar roll”: 212f)</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 xml:space="preserve">Marta blir senare ihop med Rebecka hon mött på RFSL och en dag konfronteras Marta av sin mamma med frågan om vad det är ”mellan dem”. Marta bekräftar hennes misstankar och nästa morgon säger hennes pappa att hon (mamman) måste ligga kvar i sängen: ”-Nu vet vi hur det är, Marta. Mamma blev lite ledsen. Du förstår väl att det tar tid att vänja sig vid tanken.” (s.122). Marta vill inte se deras besvikna ansikten, hon vill att de ska var glada för hennes skull. Hos Rebecka försöker hon glömma sin ”avsky för sig själv” (s.123) och om någon eventuell förändring i Martas föräldrars relation till henne eller hennes homosexualitet får vi inte höra om.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Det finns också kontrasterande händelser i Johan och Martas liv som tyder på vad Rosenberg kallar ”queera läckage”; händelser som bryter med den i övrigt heterosexualiserade kultur och verklighet de, liksom vi andra, erfar. Marta slår numret till Jourhavande medmänniska en dag. Det har tagit slut med Per precis. Hon tänker att hon är bitter och att hon desperat behöver prata med någon, trots att det tar emot. När personen som svarar får veta att det är en tjej Marta är kär i (Rita) reagerar hon inte nämnvärt på detta:</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1304" w:right="4032" w:hanging="0"/>
        <w:jc w:val="both"/>
        <w:rPr>
          <w:rFonts w:ascii="Calibri" w:hAnsi="Calibri" w:cs="Calibri"/>
        </w:rPr>
      </w:pPr>
      <w:r>
        <w:rPr>
          <w:rFonts w:cs="Calibri" w:ascii="Calibri" w:hAnsi="Calibri"/>
        </w:rPr>
        <w:t xml:space="preserve">-Det måste vara jobbigt att vara kär i en kompis, säger hon. Det måste vara svårt när man umgås. </w:t>
      </w:r>
    </w:p>
    <w:p>
      <w:pPr>
        <w:pStyle w:val="Normal"/>
        <w:tabs>
          <w:tab w:val="clear" w:pos="1304"/>
          <w:tab w:val="left" w:pos="851" w:leader="none"/>
        </w:tabs>
        <w:spacing w:lineRule="auto" w:line="276"/>
        <w:ind w:left="1304" w:right="4032" w:hanging="0"/>
        <w:jc w:val="both"/>
        <w:rPr>
          <w:rFonts w:ascii="Calibri" w:hAnsi="Calibri" w:cs="Calibri"/>
        </w:rPr>
      </w:pPr>
      <w:r>
        <w:rPr>
          <w:rFonts w:cs="Calibri" w:ascii="Calibri" w:hAnsi="Calibri"/>
        </w:rPr>
        <w:t xml:space="preserve">-Ja. Och jag vill inte vara onormal. </w:t>
      </w:r>
    </w:p>
    <w:p>
      <w:pPr>
        <w:pStyle w:val="Normal"/>
        <w:tabs>
          <w:tab w:val="clear" w:pos="1304"/>
          <w:tab w:val="left" w:pos="851" w:leader="none"/>
        </w:tabs>
        <w:spacing w:lineRule="auto" w:line="276"/>
        <w:ind w:left="1304" w:right="4032" w:hanging="0"/>
        <w:jc w:val="both"/>
        <w:rPr/>
      </w:pPr>
      <w:r>
        <w:rPr>
          <w:rFonts w:cs="Calibri" w:ascii="Calibri" w:hAnsi="Calibri"/>
        </w:rPr>
        <w:t xml:space="preserve">- Är du säker på att det är onormalt? Jag tycker inte det är det. Jag tycker inte man behöver se det som något man behöver bota. Det skadar ju ingen, man är två som går in i ett förhållande av fri vilja, och är man lycklig så spelar det väl ingen roll om man är av samma eller olika kön! (”I väntan på liv”:73).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Den anonyma telefonpersonen säger att:  ”kanske är alla människor bisexuella” och Marta svarar att hon inte tror så, men att ”det skulle vara bra.” (s.74) Första gången Johan berättar för någon är likväl det en ”utomstående”. Densamma tjej han hånglat med på en fest och sedan avfärdat undrar över varför han agerat som han gjort. När han berättat hinner han tänka att nu är livet praktiskt taget slut men hon frågar istället bara varför han inte sa så med en gång: ”Det hade minsann besparat mig en hel del tid och möda”, sa hon irriterat. /…/ ”Min vanliga otur”, suckade hon ut i luften. ”Det förklarar ju saken”, sa hon och ryckte på axlarna och gick sin väg. (s.247)</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 xml:space="preserve">Reaktionerna chockerar Marta och Johan och dessa två situationer får här utgöra exempel på att deras verkligheter också präglas utav, vad Giddens skulle kalla, det senmodernas omvälvande traditionsupplösningar och den homosexuella självidentitetens neutralitet.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 xml:space="preserve">Heteronormativiteten, menar Rosenberg dock, präglas alltså även utav </w:t>
      </w:r>
      <w:r>
        <w:rPr>
          <w:rFonts w:cs="Calibri" w:ascii="Calibri" w:hAnsi="Calibri"/>
          <w:i/>
        </w:rPr>
        <w:t>assimilering</w:t>
      </w:r>
      <w:r>
        <w:rPr>
          <w:rFonts w:cs="Calibri" w:ascii="Calibri" w:hAnsi="Calibri"/>
        </w:rPr>
        <w:t xml:space="preserve">; en neutralisering av avvikarna och deras uttryck. Ett erkännande vilket dock utan att egentligen synliggöra eller bekräfta istället innebär hur normen införlivar avvikelserna. Avvikarnas återanpassning utgör ett osynligt krav. Homosexuella fordras således att leva upp till, och förverkliga, de normer vilka skapats av, och anpassats för heterosexuella.  Normer som presenteras som neutrala och universella men som i själva verket genomsyras av värderingar och kulturella uttryck specifika för denna grupp. Hur lättande än Marta respektive Johan upplever situationer och tongångar av att homosexualitet neutraliseras så kan, sett ur detta perspektiv, till exempel den jourhavande medmänniskans stöd till Marta tänkas utgöra ett exempel för hur harmlöst, men ändock, genomsyrande den heteronormativa ideologiska </w:t>
      </w:r>
      <w:r>
        <w:rPr>
          <w:rFonts w:cs="Calibri" w:ascii="Calibri" w:hAnsi="Calibri"/>
          <w:i/>
        </w:rPr>
        <w:t xml:space="preserve">tvåsamheten </w:t>
      </w:r>
      <w:r>
        <w:rPr>
          <w:rFonts w:cs="Calibri" w:ascii="Calibri" w:hAnsi="Calibri"/>
        </w:rPr>
        <w:t>präglar också det till synes neutrala förhållningssättet till det avvikande ifrån heteronormen. Ett:  ”Homosexualitet, okej! Men på det villkoret att den (heteronormativa) tvåsamhetsnormen förblir oantastad!”</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Betydelse (r) av Feminitet (er) och Maskulinitet (er)</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Homosexualitet och genuskonstruktioner</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 w:val="left" w:pos="3630" w:leader="none"/>
        </w:tabs>
        <w:spacing w:lineRule="auto" w:line="276"/>
        <w:ind w:left="567" w:right="4032" w:hanging="0"/>
        <w:jc w:val="both"/>
        <w:rPr/>
      </w:pPr>
      <w:r>
        <w:rPr>
          <w:rFonts w:cs="Calibri" w:ascii="Calibri" w:hAnsi="Calibri"/>
        </w:rPr>
        <w:t xml:space="preserve">Heteronormativitetens normaliserande och idealiserande av heterosexualitet grundar sig på en binär könsuppfattning. Butlers begrepp ”den heterosexuella matrisen” innebär heterosexualitetens fordranden av två tydligt identifierbara kön/genus: manligt och kvinnligt, vilka historiskt och socialt definieras som varandras motsatser liksom hierarkiskt genom obligatorisk heterosexualitet (Butler, J, 1999: 10ff). Då heterosexualiteten liksom de konstruerade genuskategorierna alltså är varandra förutsättningar kan man fråga sig hurdant detta förhållande återspeglas i Johan och Martas skildrade verklighet. Vad Johan och Martas ickeidentifikationer med heterosexualitet innebär för hur de själva motsvarar kraven på normativ maskulinitet respektive feminitet.  I Martas första möte med andra lesbiska förundras hon över att de inte ”ser lesbiska ut”, detta för att de inte, i enlighet med hennes föreställningar; är fula (s.70). När hon senare möter en grupp homosexuella på RFSL tänker hon sig få fördomar om homosexuella delvis bekräftade: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1304" w:right="4032" w:hanging="0"/>
        <w:jc w:val="both"/>
        <w:rPr>
          <w:rFonts w:ascii="Calibri" w:hAnsi="Calibri" w:cs="Calibri"/>
        </w:rPr>
      </w:pPr>
      <w:r>
        <w:rPr>
          <w:rFonts w:cs="Calibri" w:ascii="Calibri" w:hAnsi="Calibri"/>
        </w:rPr>
        <w:t xml:space="preserve">Två av dem ser ut som killar. Grovt byggda, kort hår, manlig hållning, manliga kläder. De är verkligen såna schabloner för hur man tänker sig lesbiska./…/ Och flera av killarna är feminina och fjolliga, fast några ser rätt vanliga ut. Jag tänker: Tänk att fördomarna stämde! Samtidigt tänker jag om de som ser vanliga ut: Tänk att de är homosexuella, de ser ju jättevanliga ut! (”I väntan på liv”: 81). </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 xml:space="preserve">Rebecka är en av de som ser ”vanlig” ut, varken ”särskilt manlig eller kvinnlig” (s.81) och det är med henne som Marta senare blir ihop. Varken de kvinnor eller män Marta möter uppfyller, enligt henne, de socialt ”korrekta” fordrade genuskonstruktionerna. Att kvinnlighetens uppfyllande innebär olika typer av praktiseranden och utövelser, ett faktiskt </w:t>
      </w:r>
      <w:r>
        <w:rPr>
          <w:rFonts w:cs="Calibri" w:ascii="Calibri" w:hAnsi="Calibri"/>
          <w:i/>
        </w:rPr>
        <w:t>uppvisande</w:t>
      </w:r>
      <w:r>
        <w:rPr>
          <w:rFonts w:cs="Calibri" w:ascii="Calibri" w:hAnsi="Calibri"/>
        </w:rPr>
        <w:t xml:space="preserve"> av kvinnlighet eller feminitet utgör självklarheter för Marta. De homosexuella på RFSL bryter emot de dualistiska diskursivt korrekta genusmanifestationer och sätten att agera genom att anta kroppshållningar, beteenden och kläder förbehållna ”det motsatta könet”. Detta förvånar inte Marta utan tvärtom utgör detta något förväntat i enlighet med hennes föreställningar om homosexuella. Föreställningar om homosexuellas rentav förväntade sätt att föra sig på ett, i sig, brytande vis med de i motsatthet definierade; genus (feminitet/maskulinitet). </w:t>
      </w:r>
    </w:p>
    <w:p>
      <w:pPr>
        <w:pStyle w:val="Normal"/>
        <w:tabs>
          <w:tab w:val="clear" w:pos="1304"/>
          <w:tab w:val="left" w:pos="851" w:leader="none"/>
        </w:tabs>
        <w:spacing w:lineRule="auto" w:line="276"/>
        <w:ind w:left="567" w:right="4032" w:hanging="0"/>
        <w:jc w:val="both"/>
        <w:rPr/>
      </w:pPr>
      <w:r>
        <w:rPr>
          <w:rFonts w:cs="Calibri" w:ascii="Calibri" w:hAnsi="Calibri"/>
        </w:rPr>
        <w:tab/>
        <w:t>En problematik emellan en å ena sidan homosexuell identifikation och en å andra sidan identifikation med maskulinitet återfinns hos Johan. Det är med irritation han finner de böcker han söker om homosexualitet på bibliotekets avdelning för ”kvinnofrågor”:</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1304" w:right="4032" w:hanging="0"/>
        <w:jc w:val="both"/>
        <w:rPr>
          <w:rFonts w:ascii="Calibri" w:hAnsi="Calibri" w:cs="Calibri"/>
        </w:rPr>
      </w:pPr>
      <w:r>
        <w:rPr>
          <w:rFonts w:cs="Calibri" w:ascii="Calibri" w:hAnsi="Calibri"/>
        </w:rPr>
        <w:t xml:space="preserve">Jag körde ned en hand i byxfickan och kände efter. Den var kvar. Hälsade till och med på mig när jag klämde åt honom mellan mina fingrar. Jag var kille- förvisso bög- men ändå kille, blivande man, Med kuk och allt. /…/ Eller menade de att bögar och kvinnor var ungefär samma sak? (”Spelar roll”: 86).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pPr>
      <w:r>
        <w:rPr>
          <w:rFonts w:cs="Calibri" w:ascii="Calibri" w:hAnsi="Calibri"/>
        </w:rPr>
        <w:t xml:space="preserve">Vid flertalet gånger återspeglas Johans behov av att bekräfta sig själv som man och detta gör han genom dels ett härledande till biologi, sin fysik, beskriven som fundamentalt särskiljande män/manlighet och kvinnor/kvinnlighet. Johan granskar sin spegelbild och en ”inre röst” kommenterar den kritiskt. ”Spiror som en brud”, långa ögonfransar ”som en flickas”. Men fötterna, tänker Johan, ”sådana har ingen brud!” men: ”Som om det vore fötterna som avgjorde. Om jag inte hade missförstått biologiundervisningen totalt var det något annat som bestämde könet. Och tjejer blev kära i mig - det om något var väl beviset för att jag var högst normal, uppförde och betedde mig som killar gör.” (s.127).  </w:t>
      </w:r>
    </w:p>
    <w:p>
      <w:pPr>
        <w:pStyle w:val="Normal"/>
        <w:tabs>
          <w:tab w:val="clear" w:pos="1304"/>
          <w:tab w:val="left" w:pos="851" w:leader="none"/>
        </w:tabs>
        <w:spacing w:lineRule="auto" w:line="276"/>
        <w:ind w:left="567" w:right="4032" w:hanging="0"/>
        <w:jc w:val="both"/>
        <w:rPr/>
      </w:pPr>
      <w:r>
        <w:rPr>
          <w:rFonts w:cs="Calibri" w:ascii="Calibri" w:hAnsi="Calibri"/>
        </w:rPr>
        <w:tab/>
        <w:t>Den homosexuella identifikationen utgör för Johan rentav ett hot emot, eller eventuellt oförenligt med, identifikationen med: manlighet/maskulinitet. Att tjejer däremot intresserar sig för Johan innebär likväl ett, för honom, bekräftande av hans maskulinitetsuppfyllande. Hans heteromaskulina korrekthet. Detta i enlighet med hans föreställningar om heterosexualitetens fundament som: feminina tjejers dragning till maskulina killar. Vi har tidigare sett hur Johan och Marta förhåller sig till heteronormativitet och obligatorisk heterosexualitet på olika vis. Anpassning i form av att agera heterosexuellt korrekt tillämpar de båda när de etablerar förhållanden med sina respektive av det ”motsatta könet”. Också Marta reflekterar över sitt feminina ”värde” i förhållande till heteronormativa spelregler. På samma fest där hon möter sin pojkvän ser hon sig i spegeln och betänker:</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1304" w:right="4032" w:hanging="0"/>
        <w:jc w:val="both"/>
        <w:rPr/>
      </w:pPr>
      <w:r>
        <w:rPr>
          <w:rFonts w:cs="Calibri" w:ascii="Calibri" w:hAnsi="Calibri"/>
        </w:rPr>
        <w:t xml:space="preserve">Inte är jag direkt snygg, men inte ful heller. Undrar hur jag ser ut i andras ögon. Hur ser killar på mig? Jag kanske inte kan jämföra mig med sådana som Helene, och inte med Rita heller, men jag tycker att jag ser okej ut, ganska vanlig. Bara inte så cool som de andra. (”I väntan på liv”: 53).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 xml:space="preserve">Deras ointresse av det ”motsatta könet” till trots agerar, och förhåller de sig, till sig själva, i enlighet med de för dem enda kända kriterierna för att avgöra sin status som attraktiv kontra oattraktiv. Att vara feminin, maskulin eller attraktiv i den bemärkelsen ”heterosexuellt korrekt” blir alltså beroende av hurdant personer av det ”motsatta könet” uppfattar och bedömer dig. Detta är givet också för Marta som alltså aldrig reflekterar över hurdant Rita (som Marta här i handlingen är kär i) uppfattar Marta, men däremot </w:t>
      </w:r>
      <w:r>
        <w:rPr>
          <w:rFonts w:cs="Calibri" w:ascii="Calibri" w:hAnsi="Calibri"/>
          <w:i/>
        </w:rPr>
        <w:t>jämför</w:t>
      </w:r>
      <w:r>
        <w:rPr>
          <w:rFonts w:cs="Calibri" w:ascii="Calibri" w:hAnsi="Calibri"/>
        </w:rPr>
        <w:t xml:space="preserve"> hon sig med henne som den samkönade </w:t>
      </w:r>
      <w:r>
        <w:rPr>
          <w:rFonts w:cs="Calibri" w:ascii="Calibri" w:hAnsi="Calibri"/>
          <w:i/>
        </w:rPr>
        <w:t>konkurrent</w:t>
      </w:r>
      <w:r>
        <w:rPr>
          <w:rFonts w:cs="Calibri" w:ascii="Calibri" w:hAnsi="Calibri"/>
        </w:rPr>
        <w:t xml:space="preserve"> hon utgör på den heteronormativa ”spelplanen”.</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 xml:space="preserve">Kärlekens och sexualitetens relevans </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t>I sin undersökning av de historiska diskurser vilka omgärdar talet om kön och sexualitet, uppmärksammar Foucault biologiseringen av mäns sexualitet som en naturlig drift. Kvinnors sexualitet däremot har dels osynliggjorts och dels utgjort ett maktmedel på så vis att män sexualiserat kvinnor, som objekt för mäns behov och lustar, och därmed kuvat och dominerat kvinnor (2002: 126ff). Det resonemang, som Foucault för, om expansionen av diskurserna om sexualitet, menar Giddens ignorerar de omvälvande förändringar vårt senmoderna samhälle har medfört. Förändringar i form av kvinnors kamp för frigörelse och de därav friare, öppnare dialoger om, och möjligheter av utlevande av; sexualitet. (2001:149ff).</w:t>
      </w:r>
      <w:r>
        <w:rPr>
          <w:rFonts w:cs="Calibri" w:ascii="Calibri" w:hAnsi="Calibri"/>
          <w:i/>
        </w:rPr>
        <w:t xml:space="preserve"> </w:t>
      </w:r>
      <w:r>
        <w:rPr>
          <w:rFonts w:cs="Calibri" w:ascii="Calibri" w:hAnsi="Calibri"/>
        </w:rPr>
        <w:t xml:space="preserve"> </w:t>
      </w:r>
    </w:p>
    <w:p>
      <w:pPr>
        <w:pStyle w:val="TextBody"/>
        <w:tabs>
          <w:tab w:val="clear" w:pos="1304"/>
          <w:tab w:val="left" w:pos="851" w:leader="none"/>
        </w:tabs>
        <w:spacing w:lineRule="auto" w:line="276"/>
        <w:ind w:left="567" w:right="4032" w:hanging="0"/>
        <w:jc w:val="both"/>
        <w:rPr/>
      </w:pPr>
      <w:r>
        <w:rPr>
          <w:rFonts w:cs="Calibri" w:ascii="Calibri" w:hAnsi="Calibri"/>
        </w:rPr>
        <w:tab/>
        <w:t xml:space="preserve">Hurdant kärlek definieras, vilka betydelser den tillskrivs och dess utrymmen i samhället förändras med tid och rum, menar Lindholm. I sin forskning om lesbiska kvinnor fann hon kärleken tillskrivas stor betydelse för dels varför lesbiska ”blev” lesbiska dels varför de fortsatte vara det (Lindholm, M, 2005). </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 xml:space="preserve">I skildrandet utav Martas tankegångar och utvecklingsprocesser utgör kärleken någonting mer än relevant. Som vi redan har sett (se: avsnittet essentialism) är det när Marta ”förstår” vad det är hon känner för Rita som tankar om hennes eventuella homosexuella identitet för första gången väcks (s.28). I samtalet med den jourhavande medmänniskan säger hon att hon ”inte känner sig själv homosexuell” och att: ”Det handlar inte om tjejer, det handlar bara om Rita.” (s.74). Att Rita resonerar så här kan tolkas som att hon i sin oro, över situationen och innebörden av att identifiera sig som homosexuell, trots allt hoppas på att detta kanske är någonting övergående och tillfälligt. Martas eventuella homosexualitet visar sig dock inte vara övergående och det är när hon blir kär igen som hon blir desto säkrare. Hon blir också ihop med Rebecka och i och med detta är det som att allt blir ”mera omvälvande”; denna relation betyder att Marta ”verkligen är lesbisk” (s.108). </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Johan tänker, som vi redan sett, på sig själv som ”bög” redan inledande i handlingen och först långt senare i handlingen tänker han tillbaka på vad som han förmodar var hans ”första kärlek”. Det var när han var tretton och han var kär i sin dåvarande flickväns storebror. Om denna hans första kärlek tänker han:</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TextBody"/>
        <w:tabs>
          <w:tab w:val="clear" w:pos="1304"/>
          <w:tab w:val="left" w:pos="851" w:leader="none"/>
        </w:tabs>
        <w:spacing w:lineRule="auto" w:line="276"/>
        <w:ind w:left="1304" w:right="4032" w:hanging="0"/>
        <w:jc w:val="both"/>
        <w:rPr>
          <w:rFonts w:ascii="Calibri" w:hAnsi="Calibri" w:cs="Calibri"/>
        </w:rPr>
      </w:pPr>
      <w:r>
        <w:rPr>
          <w:rFonts w:cs="Calibri" w:ascii="Calibri" w:hAnsi="Calibri"/>
        </w:rPr>
        <w:t xml:space="preserve">Allt jag just nu har berättat är överdrifter. En efterkonstruktion. Jag hade ingen aning om att jag var förälskad i Marcus. Det varken kunde eller ville jag förstå, än mindre formulera i ord. /…/ Jag begrep det nu, två år senare. Det var inte ens svårt att medge det. Tvärtom. Marcus var en bekräftelse på det jag nu visste. (”Spelar roll”: 80). </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t xml:space="preserve">Denna kärlek reflekterar han kring som en bekräftelse av hans insikt om hans egentliga essentiella sexuella identitet; av hur pojkar alltså alltid, honom ovetandes, varit hans ”rätta element” (s.74). Dels menar han, i enlighet med en socialkonstruktivistisk ansats om, hur i detta fall kärlek och dess upplevande; är kontextuellt beroende. Först idag, med den ”insikt” han nu besitter, om den egna identifikationen med en homosexuell identitetskategori görs relationen till Marcus och känslorna för honom ”begripliga” utifrån en annan förståelse. Den fascination han upplevde för Marcus då förstår han idag som ”kärlek”. </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 xml:space="preserve">Om Martas ointresse för killar men; avgörande; kärleken till Rita är hennes anledning till ”insikt” om sin homosexuella identitet, så tycks det vara sexualitet och Johans attraktion till samkönade som övertygat honom. Tidigt i boken inleds ett kapitel med en erotisk berättelse om Johan och Alexander den Store. Det är i Johans fantasi-, alternativt drömvärld, vi inträder och ett fåtal andra gånger får vi också tillgång till denna. Varje gång är det samma erotiskt explicita berättande med Alexander den Store i huvudrollen. Tidigt i handlingen får vi också en beskrivning utav Thomas, en lagkamrat i basketlaget, som Johan är attraherad utav. Efter en träning så sitter de båda ensamma i bastun. Thomas pratar om en tjej som betraktas som bland de snyggaste på skolan och Johan tänker att Thomas ”aldrig förr varit så snygg och sexig” (s.18). När de båda sitter ”med kukarna pekandes mot bastutaket” (s.19) föreslår Thomas: ”Ska vi göra det åt varann?” (s.20) vartefter de smeker varandra till orgasm. ”Om han bara hade vetat att det var för hans skull som jag hade praktstånd, skulle han aldrig ha frågat (…)” (ibid) resonerar Johan. Däremot, tänker han, att Thomas tror att Johan i bastun också fantiserat om samma tjej som Thomas intresserar sig för och att denna ”sexakt” därav skulle utgöra något neutralt harmlöst, två heterosexuella killar emellan. Om denna händelse tänker Johan att han i fortsättningen tänker undvika att hamna i bastun ensam med Thomas och att ”det här” inte ska få hända igen (ibid). Han tänker sig att Thomas eventuellt annars skulle kunna komma att förstå hur Johan i själva verket är attraherad av Thomas. Johan frågar sig själv om han är kär i Thomas men mest tycks Thomas utgöra ett objekt för dagdrömmar. För han är inte Johans ”typ”, det är ”bara kroppen som stämmer” och, tänker Johan; ”Man blir väl inte kär i en kropp?” (s.36) Tvärtom vill Johan föreställa sig att han ”står över” såna ”simpla extaser”. Han tänker:  ”Passion i all ära, och kåt blir man ju hur, var och när som helst – i bastun och så - men det finns väl gränser!” (s.37)   </w:t>
      </w:r>
    </w:p>
    <w:p>
      <w:pPr>
        <w:pStyle w:val="TextBody"/>
        <w:tabs>
          <w:tab w:val="clear" w:pos="1304"/>
          <w:tab w:val="left" w:pos="851" w:leader="none"/>
        </w:tabs>
        <w:spacing w:lineRule="auto" w:line="276"/>
        <w:ind w:left="567" w:right="4032" w:hanging="0"/>
        <w:jc w:val="both"/>
        <w:rPr/>
      </w:pPr>
      <w:r>
        <w:rPr>
          <w:rFonts w:cs="Calibri" w:ascii="Calibri" w:hAnsi="Calibri"/>
        </w:rPr>
        <w:tab/>
        <w:t>I Johans fall utgör därmed sexualitet och upptäckt av ”samkönad attraktion” hans anledning till övertygelsen om hans homosexualitet. I Martas fall är de, vid en jämförelse, uteblivna skildringarna av sexualitet i form av fysisk attraktion slående. Det som närmast kan tänkas utgöra ett försiktigt uttryckande utav en sådan längtan i förhållande till Rita (Martas första kärlek) är: ”Jag drömmer om att närma mig henne.” (s.39) Men inte någonstans får vi någon inblick i hur Marta uppfattar Rita, hennes fysiska uppenbarelse.</w:t>
      </w:r>
    </w:p>
    <w:p>
      <w:pPr>
        <w:pStyle w:val="TextBody"/>
        <w:tabs>
          <w:tab w:val="clear" w:pos="1304"/>
          <w:tab w:val="left" w:pos="851" w:leader="none"/>
        </w:tabs>
        <w:spacing w:lineRule="auto" w:line="276"/>
        <w:ind w:left="567" w:right="4032" w:hanging="0"/>
        <w:jc w:val="both"/>
        <w:rPr/>
      </w:pPr>
      <w:r>
        <w:rPr>
          <w:rFonts w:cs="Calibri" w:ascii="Calibri" w:hAnsi="Calibri"/>
        </w:rPr>
        <w:tab/>
        <w:t>Innan Marta och Rebecka blir ihop är det som att de träffas som vänner. Rebecka har haft ett förhållande fram tills nyligen och säger att det är bäst så. Marta har tänkt att hon aldrig kommer sluta vara kär i Rita men en dag när hon umgås med Rebecka förstår hon att hennes känslor för Rebecka inte är vänskapliga på att:</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TextBody"/>
        <w:tabs>
          <w:tab w:val="clear" w:pos="1304"/>
          <w:tab w:val="left" w:pos="851" w:leader="none"/>
        </w:tabs>
        <w:spacing w:lineRule="auto" w:line="276"/>
        <w:ind w:left="1304" w:right="4032" w:hanging="0"/>
        <w:jc w:val="both"/>
        <w:rPr/>
      </w:pPr>
      <w:r>
        <w:rPr>
          <w:rFonts w:cs="Calibri" w:ascii="Calibri" w:hAnsi="Calibri"/>
        </w:rPr>
        <w:t>Vi ligger bredvid varandra på sängen, vågar inte röra vid varandra. Ovanpå bäddningen och alla kläder på. Jag ser på hennes hår, hennes mun, kroppen och händerna. Och mitt i ansiktet de sårbara ögonen som är som smärta. Och jag kan inte hejda det. Det är inte alls svårt att känna något för någon annan än Rita. (”I väntan på liv” : 92).</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t>Marta blir alltså ”lycklig” när hon träffar Rebecka och ”/…/häromdagen när hon hade en jättesnygg tröja på sig var jag tvungen att hämta andan.” (s.93). Marta tänker på Rebecka ”som en vän”, hon vet att det är ”något på gång” men räds att detta ska bli en ny plågsam olycklig förälskelse (ibid). En dag föreslår Rebecka att de ska åka bort ihop. De bilar till en annan stad ett par dar och Rebeckas blick ”känns” i Marta. Hon har förhoppningar och är mycket nervös. Marta ”njuter av Rebeckas närvaro” utan att de enda gång tar i varandra (s.100f). Den första kvällen de ska sova ihop så frågar Rebecka Marta om Marta tycker att de är bra vänner och om ”det är bra så?” (s.102). Marta svarar nej och Rebecka svarar med att krypa ned till Marta i hennes säng och de kramas och kysser varandra fumligt:</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TextBody"/>
        <w:tabs>
          <w:tab w:val="clear" w:pos="1304"/>
          <w:tab w:val="left" w:pos="851" w:leader="none"/>
        </w:tabs>
        <w:spacing w:lineRule="auto" w:line="276"/>
        <w:ind w:left="1304" w:right="4032" w:hanging="0"/>
        <w:jc w:val="both"/>
        <w:rPr>
          <w:rFonts w:ascii="Calibri" w:hAnsi="Calibri" w:cs="Calibri"/>
        </w:rPr>
      </w:pPr>
      <w:r>
        <w:rPr>
          <w:rFonts w:cs="Calibri" w:ascii="Calibri" w:hAnsi="Calibri"/>
        </w:rPr>
        <w:t xml:space="preserve">Äntligen. Hennes mun är så mjuk. Det känns konstigt, ovant. Kan verkligen tjejer kyssa varandra? Det faller utanför allt jag lärt mig. Jag är för omtöcknad för att tänka klart. Jag gråter, för jag trodde aldrig att något sånt här kunde hända mig. Jag tar henne i min famn med all spänning som finns mellan oss. /…/ Jag stryker undan hennes hår, njuter av att våga beröra henne. (”I väntan på liv”: 102f). </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t>Nästföljande morgon säger de att de älskar varandra. Marta får allt svårare att koncentrera sig i skolan och det är som om hon ”badar i en verklighet som är poetisk, romantisk, ofarlig.” s.114). Johans ”romantiska äventyr” kan jämförelsevis sägas vara det motsatta, mindre poetiska omskrivningar utan mer explicita beskrivningar för det som berör kropp, lust och sexualitet. Lite farligt och obehagligt beskrivs det som när Johan för första gången möter en annan homosexuell kille som ganska bryskt förför honom (s.290).</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Däremot, avseende kärlek och romantik, kommer dock Johan också att bli förälskad, i Anders som han möter på en fest. Han smeker sig till utlösning ”fullständigt drogad av kärlek” vid tanken på honom (s.191) och en dag när Anders oanmält dyker upp utanför Johans dörr förmedlar hela Johans kropp hurdant starkt intryck hans uppenbarelse gör:</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TextBody"/>
        <w:tabs>
          <w:tab w:val="clear" w:pos="1304"/>
          <w:tab w:val="left" w:pos="851" w:leader="none"/>
        </w:tabs>
        <w:spacing w:lineRule="auto" w:line="276"/>
        <w:ind w:left="1304" w:right="4032" w:hanging="0"/>
        <w:jc w:val="both"/>
        <w:rPr>
          <w:rFonts w:ascii="Calibri" w:hAnsi="Calibri" w:cs="Calibri"/>
        </w:rPr>
      </w:pPr>
      <w:r>
        <w:rPr>
          <w:rFonts w:cs="Calibri" w:ascii="Calibri" w:hAnsi="Calibri"/>
        </w:rPr>
        <w:t xml:space="preserve">Hjärtat tog en tripp ner i magen och liksom i förbifarten vägen om knäna som veknade, fortsatte sin safari upp i huvudet och punkterade hjärnbalken, slog ut hypotalamus och drog igång hypofysen, innan det slog sig ner bakom revbenen igen. (”Spelar roll” :196).  </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t>När Johan en dag möter Thomas ute på joggingrunda tillfrågas han om att ”runka av” honom men Johan säger nej och tänker att han numera drömmer om ”någon som det kändes rätt att göra det med” (s.260f). Denna någon är inte Thomas, tänker Johan, och för första gången förmedlar Johan en föreställning om sexualitet som någonting romantiskt, därtill avgränsat och definierat. Om Johan dessutom flertalet gånger uttryckt sig på ett nedlåtande sätt om Thomas så gör han det än mera nu. När Johan får frågan om varför han säger nej lägger Thomas till att han då ”inte är bög” om det nu skulle vara därför (s.261).  Johan frågar honom om nu det skulle göra skillnad och får till svar: ”Om jag var bög?! Självklart! Då skulle du väl aldrig vilja göra det. Ja, jag skulle inte vilja det i alla fall. Nä, det skulle vara äckligt på något vis.” (s.262)</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szCs w:val="20"/>
        </w:rPr>
        <w:tab/>
      </w:r>
      <w:r>
        <w:rPr>
          <w:rFonts w:cs="Calibri" w:ascii="Calibri" w:hAnsi="Calibri"/>
        </w:rPr>
        <w:t>Genusforskaren Arne Nilsson har i sin forskning om homosexuella män visat på hur en heteronormativ utgångspunkt osynliggjort samt osynliggör variationer och alternativa modeller av manlighetens existens (1998). Maskulinitetsforskaren Connell menar att sexualitet är av betydande roll för status och positionering inom gruppen män och hur den avgörs genom sitt förhållande till den ideala hegemoniska maskuliniteten. En manlig genushierarki i vilken homosexualitet utgör något som man bör ta avstånd ifrån, häckla och avvisa (1996).</w:t>
      </w:r>
      <w:r>
        <w:rPr>
          <w:rFonts w:cs="Calibri" w:ascii="Calibri" w:hAnsi="Calibri"/>
          <w:b/>
        </w:rPr>
        <w:t xml:space="preserve"> </w:t>
      </w:r>
      <w:r>
        <w:rPr>
          <w:rFonts w:cs="Calibri" w:ascii="Calibri" w:hAnsi="Calibri"/>
        </w:rPr>
        <w:t xml:space="preserve"> I detta fall utgör skillnaden mellan att </w:t>
      </w:r>
      <w:r>
        <w:rPr>
          <w:rFonts w:cs="Calibri" w:ascii="Calibri" w:hAnsi="Calibri"/>
          <w:i/>
        </w:rPr>
        <w:t xml:space="preserve">göra </w:t>
      </w:r>
      <w:r>
        <w:rPr>
          <w:rFonts w:cs="Calibri" w:ascii="Calibri" w:hAnsi="Calibri"/>
        </w:rPr>
        <w:t xml:space="preserve">och att </w:t>
      </w:r>
      <w:r>
        <w:rPr>
          <w:rFonts w:cs="Calibri" w:ascii="Calibri" w:hAnsi="Calibri"/>
          <w:i/>
        </w:rPr>
        <w:t xml:space="preserve">vara </w:t>
      </w:r>
      <w:r>
        <w:rPr>
          <w:rFonts w:cs="Calibri" w:ascii="Calibri" w:hAnsi="Calibri"/>
        </w:rPr>
        <w:t>att utförandet av</w:t>
      </w:r>
      <w:r>
        <w:rPr>
          <w:rFonts w:cs="Calibri" w:ascii="Calibri" w:hAnsi="Calibri"/>
          <w:i/>
        </w:rPr>
        <w:t xml:space="preserve"> </w:t>
      </w:r>
      <w:r>
        <w:rPr>
          <w:rFonts w:cs="Calibri" w:ascii="Calibri" w:hAnsi="Calibri"/>
        </w:rPr>
        <w:t xml:space="preserve">en samkönat sexuell ”akt” inte alls nödvändigtvis är detsamma som att </w:t>
      </w:r>
      <w:r>
        <w:rPr>
          <w:rFonts w:cs="Calibri" w:ascii="Calibri" w:hAnsi="Calibri"/>
          <w:i/>
        </w:rPr>
        <w:t xml:space="preserve">vara </w:t>
      </w:r>
      <w:r>
        <w:rPr>
          <w:rFonts w:cs="Calibri" w:ascii="Calibri" w:hAnsi="Calibri"/>
        </w:rPr>
        <w:t>(identifiera sig som) homosexuell. Thomas heterosexualitet sätter Johan aldrig några frågetecken vid, däremot tänker han som essentiell bög på Thomas och andras sportkillars ”enda roliga med runkfester tillsammans i duschen” som pinsamma och rentav sorgliga (s.260f). Emedan Thomas å ena sidan räds att verkligt förknippas med homosexualitet så räds han å andra sidan avvisandet och frågar Johan om han ”inte är tillräckligt okej?” (s.262). Att Thomas avundas Johan hans tjejtycke och allmänna popularitet har framgått tidigare och, tänker Johan, han som ”idrottskille och tjejtjusare” bedöms därav inte som presumtiv bög utav Thomas. Johan analyserar alltså som så att måhända utgör det ”en merit att få göra det just med mig”, då han inte utgör en ”självklarhet” och också någon som Thomas ser upp till (s.263). Han själv är numera kär och ”hur länge kan man ljuga utan att våldta sig själv?” (s.316) undrar Johan som mot slutet bestämmer sig för att berätta om kärleken till Anders. Martas känslor av ensamhet består även efter det att hon ”kommit ut” för föräldrar och ett fåtal vänner. Hon vill ”bli synlig”, leva ”lika öppet och självklart som alla andra”. Hennes ”enda möjlighet är verkligheten” och det är som om hon inser att all denna väntan på liv måste upphöra, återstår gör endast att faktiskt: leva.</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TextBody"/>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t>Slutdiskussion</w:t>
      </w:r>
    </w:p>
    <w:p>
      <w:pPr>
        <w:pStyle w:val="TextBody"/>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t>Avseende identitetsskapandeprocessen så utgör den gemensamt för Johan och Marta en förhållandevis linjär utveckling i enlighet med Lundahls teser (1998) Tesen om en linjär utveckling ifrån att inledande själv komma till ”insikt” genom att inför sig själv tolka och formulera känslor av samkönat begär och längtan som ”homosexuella”. Känslor vilka förknippas med en identitetskategori som utmärks av just en samkönad begärstruktur.</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 xml:space="preserve">Den skildrade ensamheten, melankolin och utanförskapet som präglar dessa processer kan begripliggöras utifrån olika perspektiv. Dels utifrån den tes Giddens för om det ångestbefrämjade tillståndet den otrygga situationen av ett identitetssökande utgör (1999). Giddens menar att identitetsprojektet är ett konstant reflexivt arbete som syftar till ett upplevande av ontologisk trygghet. Marta kan dock snarare lokaliseras till en fas av ett identitetens </w:t>
      </w:r>
      <w:r>
        <w:rPr>
          <w:rFonts w:cs="Calibri" w:ascii="Calibri" w:hAnsi="Calibri"/>
          <w:i/>
        </w:rPr>
        <w:t>icketillstånd</w:t>
      </w:r>
      <w:r>
        <w:rPr>
          <w:rFonts w:cs="Calibri" w:ascii="Calibri" w:hAnsi="Calibri"/>
        </w:rPr>
        <w:t xml:space="preserve">. Ett tillstånd präglat av utanförskap och melankoli. Där känslan av icketillhörighet eller stabilitet avseende identifiering är frustrerande till den grad att stadiet rentav upplevs som någonting olidligt. Dels menar jag dock att denna skildrade ångest även ska förstås som framkallad av identifieringen med något de, till följd utav heteronormativitetens allenarådande diskurs, kommit att betrakta som onormalt. </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Johan och Martas identitetsskapandeprocess skildras som ett inre sökande efter ”sanning”; ett essentiellt, ursprungligt och egentligt: ”jag”. En essentialism som vi utifrån Butler (1999) och Foucault (2002) i själva verket kan förstå som lika mycket en myt, en konstruktion. Ett identitetsskapande utgör därmed just ett ”skapande”, en process i vilken varje person, i enlighet med rådande diskursers fordranden, kommer att söka formulera och konstruera en sammanhängande ”logisk” berättelse om sig själv. I motsats till Giddens resonemang finner jag det mera framträdande hur det konstanta reflexiva ”fria” identitetsprojektet, i dessa båda verk, i större utsträckning utgör påfordrade självspecificeringar. Ett självspecificerande som, i och med vissa heteronormativitetens strukturella anpassningar och assimileringar av queera läckage, bedrägligt nog kan upplevas som fritt och oproblematiskt. Att en homosexuell identifiering utgör någonting möjligt, om inte för egen del så för andra, är Johan och Marta medvetna om. De är också fullt medvetna om det inkonsekventa i den heteronormativa diskursiva neutraliteten i förhållande till ickeheterosexuella identifieringar. Heterosexualitet framstår ändock för dem som det enda egentliga och naturliga, och därav självklart eftersträvansvärda; levnadssättet.</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 xml:space="preserve">Johan och Marta förhåller sig ambivalent och reflexivt till identitetsskapande i enlighet med en heterosexuell matris. I enlighet med en dualistisk diskurs utgör en bisexuell identifiering aldrig ett alternativ trots skildrade heterosexuellt identifierade upplevelser och begär. Dessa beskrivs som irriterande avvikelser ifrån den sammanhållande jagidentitet de söker konstruera. En jagidentitet som inte bör avvika ifrån en dualistisk identitetskategorisk mall för att göras logisk, konsekventa samkönade eller olikkönade begärsriktningar utgör enda alternativ i Johan och Martas verkligheter. Deras identifieringar med en homosexuell identitetskategori fordrar alltså konsekventa avfärdanden av, och ickeidentifieranden med, heterosexualitet. Detta även om dessa på sina ställen inte utgör något självklart eller okomplicerat då också upplevelser av heterosexualitet skildras positivt. </w:t>
      </w:r>
    </w:p>
    <w:p>
      <w:pPr>
        <w:pStyle w:val="TextBody"/>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 xml:space="preserve">De heterosexuella praktiker som Johan och Marta utför kommer att störa den i övrigt relativt linjära identitetsutvecklingen. Dessa skildras som exemplifierande deras ambivalens men utifrån en queer aspekt finner jag dessa inkonsekventa avstickande tendenser vara särskilt intressanta. Intressant hur Johan och Martas heterosexuella erfarenheter ändock (tvärtemot författarnas intressen?) problematiserar innebörden av dualistiska sexuella identitetskategorier och det därav eventuellt ologiska i att göra sig förstådd som logisk varelse i förhållande till (i identifierande med) dessa. Själv föreställer jag mig svårligen en enda existerande begärsstruktur så stabil och i fullkomlighet konsekvent med den normerande heterosexuella matrisen.  </w:t>
      </w:r>
    </w:p>
    <w:p>
      <w:pPr>
        <w:pStyle w:val="Normal"/>
        <w:tabs>
          <w:tab w:val="clear" w:pos="1304"/>
          <w:tab w:val="left" w:pos="851" w:leader="none"/>
        </w:tabs>
        <w:spacing w:lineRule="auto" w:line="276"/>
        <w:ind w:left="567" w:right="4032" w:hanging="0"/>
        <w:jc w:val="both"/>
        <w:rPr/>
      </w:pPr>
      <w:r>
        <w:rPr>
          <w:rFonts w:cs="Calibri" w:ascii="Calibri" w:hAnsi="Calibri"/>
        </w:rPr>
        <w:tab/>
        <w:t xml:space="preserve">De avvikelser Johan och Martas heterosexuella erfarenheter utgör skildras som strategiska försök till anpassning. Martas upplevelse av detta skildras som innebärande en viss tillfredsställelse, om än tillfällig, som visar på betydelsen av genusolikhet i förhållande till en föreskriven obligatorisk heterosexualitet. Marta erhåller en högre status dels som ”normal”, dels som utgörande en tjej som ”en kille vill ha”. Johan erhåller likväl en status som tjejtjusare i och med sina heterosexuellt agerande anpassningar men dessa skildras inte som nämnvärt lika betydelsefulla som innebörden av att som tjej, i enlighet med rådande genusdiskurser, agera heterosexuellt ”korrekt”. Detta kan tolkas som att kvinnlig homosexualitet dels utgör en mer tabu avvikelse i förhållande till ett heteronormativt </w:t>
      </w:r>
      <w:r>
        <w:rPr>
          <w:rFonts w:cs="Calibri" w:ascii="Calibri" w:hAnsi="Calibri"/>
          <w:i/>
        </w:rPr>
        <w:t>patriarkat,</w:t>
      </w:r>
      <w:r>
        <w:rPr>
          <w:rFonts w:cs="Calibri" w:ascii="Calibri" w:hAnsi="Calibri"/>
        </w:rPr>
        <w:t xml:space="preserve"> som särskilt fordrande kvinnors heterosexuella anpassningar, och hurdant en tjej/kvinna därmed erhåller en högre status och en bekräftelse som särskilt lyckad i ”erövrandet” utav, i detta fall; en pojkvän. </w:t>
      </w:r>
    </w:p>
    <w:p>
      <w:pPr>
        <w:pStyle w:val="Normal"/>
        <w:tabs>
          <w:tab w:val="clear" w:pos="1304"/>
          <w:tab w:val="left" w:pos="851" w:leader="none"/>
        </w:tabs>
        <w:spacing w:lineRule="auto" w:line="276"/>
        <w:ind w:left="567" w:right="4032" w:hanging="0"/>
        <w:jc w:val="both"/>
        <w:rPr/>
      </w:pPr>
      <w:r>
        <w:rPr>
          <w:rFonts w:cs="Calibri" w:ascii="Calibri" w:hAnsi="Calibri"/>
        </w:rPr>
        <w:tab/>
        <w:t xml:space="preserve">I enlighet med en heterosexuell matris skildras föreställningar om genus och heterosexualitet som varandra förutsättande dogmer. Återkommande beskrivningar, implicita som explicita representationer, av kropp och biologi för att förmedla och understryka kön och genusolikhet följer en relativt stereotyp mall. Stereotypiserande bilder och representationer av homosexualitet och homosexuella som genusdiskursbrytare diskuteras och kritiseras i olika utsträckning i de båda verken. Dock reproducerar de i sin tur egna diskurser avseende kön och sexualitet på olika vis.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 xml:space="preserve">I författarnas val av skildrandet utav Johan och Marta anar jag ett avståndstagande emot stereotypa skildringar utav homosexuella. Johans maskulinitet uttrycks mer explicit, Martas oklanderligt normala framtoning glimtar fram mer implicit. På olika sätt förtydligas deras heteronormativa korrekta genuskonstrueranden och därav menar jag dels nya diskurser konstrueras avseende hur man </w:t>
      </w:r>
      <w:r>
        <w:rPr>
          <w:rFonts w:cs="Calibri" w:ascii="Calibri" w:hAnsi="Calibri"/>
          <w:i/>
        </w:rPr>
        <w:t xml:space="preserve">bör </w:t>
      </w:r>
      <w:r>
        <w:rPr>
          <w:rFonts w:cs="Calibri" w:ascii="Calibri" w:hAnsi="Calibri"/>
        </w:rPr>
        <w:t>vara, föra och röra sig här i världen som homosexuell. Dessa är dock på intet sätt nya utan i själva verket överensstämmande med den heterosexuella matrisen.</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ab/>
        <w:t xml:space="preserve">I helhet kommer jag alltså att bedöma dessa båda verk som väl representativa för en problematik av strukturella dimensioner. Ungdomslitteratur med en queer tematik må utgöra ett queer läckage i sig och de anpassningar som verken därav kommer att påfordras torde inte egentligen utgöra något att förundras över. Liksom Rosenberg omtalar homosexuellas historiskt återkommande hävdanden om sexuella identiteters essentialism strategiskt syftande till försvar för homopolitiska rättigheter (2002: 23ff) kan jag omöjligen säkerställa författarnas egna eventuella tankar kring saken. Men inom rådande heteronormativa diskurs (inom vilken dessa verk framställs samt tolkas) menar jag att om än tendenser finns så kommer representationer av genus och sexualitet inte att radikalt utmanas. En till synes apolitiskt harmlös homosexualitets - diskurs är bättre än ingen, tänker jag. Må så vara att de heteronormativitets - assimilerande tendenserna avseende heteronormativa genusdiskurser och universella redogörandet för en heteronormativ tvåsamhet stör. Osynliggörande, liksom tydliggörs i dessa båda verk, utgör en så pass överskuggande och strategiskt effektiv diskurs i heteronormativitetens bemäktigande. Detta till den grad att den synlighet varje dylikt verk kan tänkas bidra till trots allt utgör skillnad i bidragandet till en motdiskurs.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r>
        <w:br w:type="page"/>
      </w:r>
    </w:p>
    <w:p>
      <w:pPr>
        <w:pStyle w:val="Normal"/>
        <w:tabs>
          <w:tab w:val="clear" w:pos="1304"/>
          <w:tab w:val="left" w:pos="851" w:leader="none"/>
        </w:tabs>
        <w:spacing w:lineRule="auto" w:line="276"/>
        <w:ind w:left="567" w:right="4032" w:hanging="0"/>
        <w:jc w:val="both"/>
        <w:rPr>
          <w:rFonts w:ascii="Calibri" w:hAnsi="Calibri" w:cs="Calibri"/>
          <w:b/>
          <w:b/>
          <w:lang w:val="en-US"/>
        </w:rPr>
      </w:pPr>
      <w:r>
        <w:rPr>
          <w:rFonts w:cs="Cambria" w:ascii="Cambria" w:hAnsi="Cambria"/>
          <w:b/>
          <w:lang w:val="en-US"/>
        </w:rPr>
        <w:t>Litteraturförteckning</w:t>
      </w:r>
    </w:p>
    <w:p>
      <w:pPr>
        <w:pStyle w:val="Normal"/>
        <w:tabs>
          <w:tab w:val="clear" w:pos="1304"/>
          <w:tab w:val="left" w:pos="851" w:leader="none"/>
        </w:tabs>
        <w:spacing w:lineRule="auto" w:line="276"/>
        <w:ind w:left="567" w:right="4032" w:hanging="0"/>
        <w:jc w:val="both"/>
        <w:rPr>
          <w:rFonts w:ascii="Calibri" w:hAnsi="Calibri" w:cs="Calibri"/>
          <w:b/>
          <w:b/>
          <w:lang w:val="en-US"/>
        </w:rPr>
      </w:pPr>
      <w:r>
        <w:rPr>
          <w:rFonts w:cs="Calibri" w:ascii="Calibri" w:hAnsi="Calibri"/>
          <w:b/>
          <w:lang w:val="en-US"/>
        </w:rPr>
      </w:r>
    </w:p>
    <w:p>
      <w:pPr>
        <w:pStyle w:val="Normal"/>
        <w:tabs>
          <w:tab w:val="clear" w:pos="1304"/>
          <w:tab w:val="left" w:pos="851" w:leader="none"/>
        </w:tabs>
        <w:spacing w:lineRule="auto" w:line="276"/>
        <w:ind w:left="567" w:right="4032" w:hanging="0"/>
        <w:jc w:val="both"/>
        <w:rPr>
          <w:rFonts w:ascii="Calibri" w:hAnsi="Calibri" w:cs="Calibri"/>
          <w:lang w:val="en-US"/>
        </w:rPr>
      </w:pPr>
      <w:r>
        <w:rPr>
          <w:rFonts w:cs="Calibri" w:ascii="Calibri" w:hAnsi="Calibri"/>
          <w:lang w:val="en-GB"/>
        </w:rPr>
        <w:t xml:space="preserve">Butler, Judith. (1999). </w:t>
      </w:r>
      <w:r>
        <w:rPr>
          <w:rFonts w:cs="Calibri" w:ascii="Calibri" w:hAnsi="Calibri"/>
          <w:i/>
          <w:lang w:val="en-GB"/>
        </w:rPr>
        <w:t xml:space="preserve">Gender Trouble : Feminism and the Subversion of Identity. </w:t>
      </w:r>
      <w:r>
        <w:rPr>
          <w:rFonts w:cs="Calibri" w:ascii="Calibri" w:hAnsi="Calibri"/>
          <w:lang w:val="en-US"/>
        </w:rPr>
        <w:t>New York: Routledge</w:t>
      </w:r>
    </w:p>
    <w:p>
      <w:pPr>
        <w:pStyle w:val="Normal"/>
        <w:tabs>
          <w:tab w:val="clear" w:pos="1304"/>
          <w:tab w:val="left" w:pos="851" w:leader="none"/>
        </w:tabs>
        <w:spacing w:lineRule="auto" w:line="276"/>
        <w:ind w:left="567" w:right="4032" w:hanging="0"/>
        <w:jc w:val="both"/>
        <w:rPr>
          <w:rFonts w:ascii="Calibri" w:hAnsi="Calibri" w:cs="Calibri"/>
          <w:b/>
          <w:b/>
          <w:lang w:val="en-US"/>
        </w:rPr>
      </w:pPr>
      <w:r>
        <w:rPr>
          <w:rFonts w:cs="Calibri" w:ascii="Calibri" w:hAnsi="Calibri"/>
          <w:b/>
          <w:lang w:val="en-US"/>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lang w:val="en-US"/>
        </w:rPr>
        <w:t xml:space="preserve">Cohen, Daniel. </w:t>
      </w:r>
      <w:r>
        <w:rPr>
          <w:rFonts w:cs="Calibri" w:ascii="Calibri" w:hAnsi="Calibri"/>
        </w:rPr>
        <w:t xml:space="preserve">(2005). </w:t>
      </w:r>
      <w:r>
        <w:rPr>
          <w:rFonts w:cs="Calibri" w:ascii="Calibri" w:hAnsi="Calibri"/>
          <w:i/>
        </w:rPr>
        <w:t>Barnet, könet och kärleken : En textanalys över fostran till kön i barnböcker</w:t>
      </w:r>
      <w:r>
        <w:rPr>
          <w:rFonts w:cs="Calibri" w:ascii="Calibri" w:hAnsi="Calibri"/>
        </w:rPr>
        <w:t>. 20p-uppsats, Pedagogiska institutionen, Lunds Universitet</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 xml:space="preserve">Connell, R.W. (1996). </w:t>
      </w:r>
      <w:r>
        <w:rPr>
          <w:rFonts w:cs="Calibri" w:ascii="Calibri" w:hAnsi="Calibri"/>
          <w:i/>
        </w:rPr>
        <w:t>Maskuliniteter</w:t>
      </w:r>
      <w:r>
        <w:rPr>
          <w:rFonts w:cs="Calibri" w:ascii="Calibri" w:hAnsi="Calibri"/>
        </w:rPr>
        <w:t>. Göteborg: Daidalos</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 xml:space="preserve">Foucault, Michel. (2002). </w:t>
      </w:r>
      <w:r>
        <w:rPr>
          <w:rFonts w:cs="Calibri" w:ascii="Calibri" w:hAnsi="Calibri"/>
          <w:i/>
        </w:rPr>
        <w:t xml:space="preserve">Sexualitetens historia : viljan att veta. </w:t>
      </w:r>
      <w:r>
        <w:rPr>
          <w:rFonts w:cs="Calibri" w:ascii="Calibri" w:hAnsi="Calibri"/>
        </w:rPr>
        <w:t>Göteborg: Daidalos</w:t>
      </w:r>
    </w:p>
    <w:p>
      <w:pPr>
        <w:pStyle w:val="Normal"/>
        <w:tabs>
          <w:tab w:val="clear" w:pos="1304"/>
          <w:tab w:val="left" w:pos="851"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 w:val="left" w:pos="5280" w:leader="none"/>
        </w:tabs>
        <w:spacing w:lineRule="auto" w:line="276"/>
        <w:ind w:left="567" w:right="4032" w:hanging="0"/>
        <w:jc w:val="both"/>
        <w:rPr>
          <w:rFonts w:ascii="Calibri" w:hAnsi="Calibri" w:cs="Calibri"/>
        </w:rPr>
      </w:pPr>
      <w:r>
        <w:rPr>
          <w:rFonts w:cs="Calibri" w:ascii="Calibri" w:hAnsi="Calibri"/>
        </w:rPr>
        <w:t xml:space="preserve">Giddens, Anthony. (1999). </w:t>
      </w:r>
      <w:r>
        <w:rPr>
          <w:rFonts w:cs="Calibri" w:ascii="Calibri" w:hAnsi="Calibri"/>
          <w:i/>
        </w:rPr>
        <w:t>Modernitet och självidentitet : Självet och samhället i den senmoderna epoken.</w:t>
      </w:r>
      <w:r>
        <w:rPr>
          <w:rFonts w:cs="Calibri" w:ascii="Calibri" w:hAnsi="Calibri"/>
        </w:rPr>
        <w:t xml:space="preserve"> Uddevalla: Daidalos</w:t>
      </w:r>
    </w:p>
    <w:p>
      <w:pPr>
        <w:pStyle w:val="Normal"/>
        <w:tabs>
          <w:tab w:val="clear" w:pos="1304"/>
          <w:tab w:val="left" w:pos="851" w:leader="none"/>
          <w:tab w:val="left" w:pos="5280"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 w:val="left" w:pos="2685" w:leader="none"/>
        </w:tabs>
        <w:spacing w:lineRule="auto" w:line="276"/>
        <w:ind w:left="567" w:right="4032" w:hanging="0"/>
        <w:jc w:val="both"/>
        <w:rPr>
          <w:rFonts w:ascii="Calibri" w:hAnsi="Calibri" w:cs="Calibri"/>
        </w:rPr>
      </w:pPr>
      <w:r>
        <w:rPr>
          <w:rFonts w:cs="Calibri" w:ascii="Calibri" w:hAnsi="Calibri"/>
        </w:rPr>
        <w:t xml:space="preserve">Giddens, Anthony. (2001). </w:t>
      </w:r>
      <w:r>
        <w:rPr>
          <w:rFonts w:cs="Calibri" w:ascii="Calibri" w:hAnsi="Calibri"/>
          <w:i/>
        </w:rPr>
        <w:t xml:space="preserve">Intimitetens omvandling : Sexualitet, kärlek och erotik i det moderna samhället. </w:t>
      </w:r>
      <w:r>
        <w:rPr>
          <w:rFonts w:cs="Calibri" w:ascii="Calibri" w:hAnsi="Calibri"/>
        </w:rPr>
        <w:t>Lund: Nya Doxa</w:t>
      </w:r>
    </w:p>
    <w:p>
      <w:pPr>
        <w:pStyle w:val="Normal"/>
        <w:tabs>
          <w:tab w:val="clear" w:pos="1304"/>
          <w:tab w:val="left" w:pos="851" w:leader="none"/>
          <w:tab w:val="left" w:pos="2685" w:leader="none"/>
        </w:tabs>
        <w:spacing w:lineRule="auto" w:line="276"/>
        <w:ind w:left="567" w:right="4032" w:hanging="0"/>
        <w:jc w:val="both"/>
        <w:rPr>
          <w:rFonts w:ascii="Calibri" w:hAnsi="Calibri" w:cs="Calibri"/>
          <w:b/>
          <w:b/>
        </w:rPr>
      </w:pPr>
      <w:r>
        <w:rPr>
          <w:rFonts w:cs="Calibri" w:ascii="Calibri" w:hAnsi="Calibri"/>
          <w:b/>
        </w:rPr>
      </w:r>
    </w:p>
    <w:p>
      <w:pPr>
        <w:pStyle w:val="Normal"/>
        <w:tabs>
          <w:tab w:val="clear" w:pos="1304"/>
          <w:tab w:val="left" w:pos="851" w:leader="none"/>
        </w:tabs>
        <w:spacing w:lineRule="auto" w:line="276"/>
        <w:ind w:left="567" w:right="4032" w:hanging="0"/>
        <w:jc w:val="both"/>
        <w:rPr/>
      </w:pPr>
      <w:r>
        <w:rPr>
          <w:rFonts w:cs="Calibri" w:ascii="Calibri" w:hAnsi="Calibri"/>
        </w:rPr>
        <w:t xml:space="preserve">Hall, Stuart. (1999). ”Kodning och avkodning”. I Johansson, Sernhede och Trondman (red.): </w:t>
      </w:r>
      <w:r>
        <w:rPr>
          <w:rFonts w:cs="Calibri" w:ascii="Calibri" w:hAnsi="Calibri"/>
          <w:i/>
        </w:rPr>
        <w:t xml:space="preserve">Samtidskultur, karaoke, karnevaler och kulturella koder. </w:t>
      </w:r>
      <w:r>
        <w:rPr>
          <w:rFonts w:cs="Calibri" w:ascii="Calibri" w:hAnsi="Calibri"/>
        </w:rPr>
        <w:t xml:space="preserve">Nora: Nya Doxa </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pPr>
      <w:r>
        <w:rPr>
          <w:rFonts w:cs="Calibri" w:ascii="Calibri" w:hAnsi="Calibri"/>
        </w:rPr>
        <w:t xml:space="preserve">Kolterjahn, Marika. (1999) </w:t>
      </w:r>
      <w:r>
        <w:rPr>
          <w:rFonts w:cs="Calibri" w:ascii="Calibri" w:hAnsi="Calibri"/>
          <w:i/>
        </w:rPr>
        <w:t>I väntan på liv</w:t>
      </w:r>
      <w:r>
        <w:rPr>
          <w:rFonts w:cs="Calibri" w:ascii="Calibri" w:hAnsi="Calibri"/>
        </w:rPr>
        <w:t>. Stockholm: Tiden Barn- och Ungdomsböcker</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 xml:space="preserve">Kulick, Don. (1996). ”Queer Theory : Vad är det och vad är det bra för?” I </w:t>
      </w:r>
      <w:r>
        <w:rPr>
          <w:rFonts w:cs="Calibri" w:ascii="Calibri" w:hAnsi="Calibri"/>
          <w:i/>
        </w:rPr>
        <w:t>lambda nordica</w:t>
      </w:r>
      <w:r>
        <w:rPr>
          <w:rFonts w:cs="Calibri" w:ascii="Calibri" w:hAnsi="Calibri"/>
        </w:rPr>
        <w:t xml:space="preserve"> 3-4:1996</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pPr>
      <w:r>
        <w:rPr>
          <w:rFonts w:cs="Calibri" w:ascii="Calibri" w:hAnsi="Calibri"/>
        </w:rPr>
        <w:t xml:space="preserve">Lindeqvist, Karin. (2002) ”Kärlekens absolut : Eva Alexandersons </w:t>
      </w:r>
      <w:r>
        <w:rPr>
          <w:rFonts w:cs="Calibri" w:ascii="Calibri" w:hAnsi="Calibri"/>
          <w:i/>
        </w:rPr>
        <w:t>Kontradans</w:t>
      </w:r>
      <w:r>
        <w:rPr>
          <w:rFonts w:cs="Calibri" w:ascii="Calibri" w:hAnsi="Calibri"/>
        </w:rPr>
        <w:t xml:space="preserve"> och 1960-talets homosexualitetsdiskurs”. I </w:t>
      </w:r>
      <w:r>
        <w:rPr>
          <w:rFonts w:cs="Calibri" w:ascii="Calibri" w:hAnsi="Calibri"/>
          <w:i/>
        </w:rPr>
        <w:t>lambda nordica,</w:t>
      </w:r>
      <w:r>
        <w:rPr>
          <w:rFonts w:cs="Calibri" w:ascii="Calibri" w:hAnsi="Calibri"/>
        </w:rPr>
        <w:t xml:space="preserve"> 2:2002</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Lindgren, Sven- Åke. (1998). ”Michel Foucault och sanningens historia”</w:t>
      </w:r>
      <w:r>
        <w:rPr>
          <w:rFonts w:cs="Calibri" w:ascii="Calibri" w:hAnsi="Calibri"/>
          <w:i/>
        </w:rPr>
        <w:t xml:space="preserve">, </w:t>
      </w:r>
      <w:r>
        <w:rPr>
          <w:rFonts w:cs="Calibri" w:ascii="Calibri" w:hAnsi="Calibri"/>
        </w:rPr>
        <w:t xml:space="preserve">I Per Månson.(red.): </w:t>
      </w:r>
      <w:r>
        <w:rPr>
          <w:rFonts w:cs="Calibri" w:ascii="Calibri" w:hAnsi="Calibri"/>
          <w:i/>
        </w:rPr>
        <w:t>Moderna samhällsteorier.</w:t>
      </w:r>
      <w:r>
        <w:rPr>
          <w:rFonts w:cs="Calibri" w:ascii="Calibri" w:hAnsi="Calibri"/>
        </w:rPr>
        <w:t xml:space="preserve"> Stockholm: Rabén &amp; Prisma</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Lindholm, Margareta. (1996). ”Vad har sexualitet med  kön att göra?”</w:t>
      </w:r>
      <w:r>
        <w:rPr>
          <w:rFonts w:cs="Calibri" w:ascii="Calibri" w:hAnsi="Calibri"/>
          <w:i/>
        </w:rPr>
        <w:t xml:space="preserve">. </w:t>
      </w:r>
      <w:r>
        <w:rPr>
          <w:rFonts w:cs="Calibri" w:ascii="Calibri" w:hAnsi="Calibri"/>
        </w:rPr>
        <w:t xml:space="preserve">I </w:t>
      </w:r>
      <w:r>
        <w:rPr>
          <w:rFonts w:cs="Calibri" w:ascii="Calibri" w:hAnsi="Calibri"/>
          <w:i/>
        </w:rPr>
        <w:t>lambda nordica,</w:t>
      </w:r>
      <w:r>
        <w:rPr>
          <w:rFonts w:cs="Calibri" w:ascii="Calibri" w:hAnsi="Calibri"/>
        </w:rPr>
        <w:t xml:space="preserve"> 3-4: 1996</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 w:val="left" w:pos="5280" w:leader="none"/>
        </w:tabs>
        <w:spacing w:lineRule="auto" w:line="276"/>
        <w:ind w:left="567" w:right="4032" w:hanging="0"/>
        <w:jc w:val="both"/>
        <w:rPr>
          <w:rFonts w:ascii="Calibri" w:hAnsi="Calibri" w:cs="Calibri"/>
        </w:rPr>
      </w:pPr>
      <w:r>
        <w:rPr>
          <w:rFonts w:cs="Calibri" w:ascii="Calibri" w:hAnsi="Calibri"/>
        </w:rPr>
        <w:t xml:space="preserve">Lindholm, Margareta. (2005). </w:t>
      </w:r>
      <w:r>
        <w:rPr>
          <w:rFonts w:cs="Calibri" w:ascii="Calibri" w:hAnsi="Calibri"/>
          <w:i/>
        </w:rPr>
        <w:t xml:space="preserve">Kärlek : Situationer. </w:t>
      </w:r>
      <w:r>
        <w:rPr>
          <w:rFonts w:cs="Calibri" w:ascii="Calibri" w:hAnsi="Calibri"/>
        </w:rPr>
        <w:t>Riga: Kabusa Böcker</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 xml:space="preserve">Lundahl, Pia. (1998). </w:t>
      </w:r>
      <w:r>
        <w:rPr>
          <w:rFonts w:cs="Calibri" w:ascii="Calibri" w:hAnsi="Calibri"/>
          <w:i/>
        </w:rPr>
        <w:t>Lesbisk identitet</w:t>
      </w:r>
      <w:r>
        <w:rPr>
          <w:rFonts w:cs="Calibri" w:ascii="Calibri" w:hAnsi="Calibri"/>
        </w:rPr>
        <w:t>.</w:t>
      </w:r>
      <w:r>
        <w:rPr>
          <w:rFonts w:cs="Calibri" w:ascii="Calibri" w:hAnsi="Calibri"/>
          <w:i/>
        </w:rPr>
        <w:t xml:space="preserve"> </w:t>
      </w:r>
      <w:r>
        <w:rPr>
          <w:rFonts w:cs="Calibri" w:ascii="Calibri" w:hAnsi="Calibri"/>
        </w:rPr>
        <w:t>Stockholm: Carlsson</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Magnusson, Jan. (2000) ”Från tragiskt öde till fritt vald livsstil : Bögar och lesbiska i det sena nittonhundratalets svenska litteratur”.</w:t>
      </w:r>
      <w:r>
        <w:rPr>
          <w:rFonts w:cs="Calibri" w:ascii="Calibri" w:hAnsi="Calibri"/>
          <w:i/>
        </w:rPr>
        <w:t xml:space="preserve"> </w:t>
      </w:r>
      <w:r>
        <w:rPr>
          <w:rFonts w:cs="Calibri" w:ascii="Calibri" w:hAnsi="Calibri"/>
        </w:rPr>
        <w:t xml:space="preserve"> I Martin Andreasson (red.):</w:t>
      </w:r>
      <w:r>
        <w:rPr>
          <w:rFonts w:cs="Calibri" w:ascii="Calibri" w:hAnsi="Calibri"/>
          <w:i/>
        </w:rPr>
        <w:t xml:space="preserve"> Homo i Folkhemmet- Homo- och bisexuella i Sverige 1950-2000. </w:t>
      </w:r>
      <w:r>
        <w:rPr>
          <w:rFonts w:cs="Calibri" w:ascii="Calibri" w:hAnsi="Calibri"/>
        </w:rPr>
        <w:t>Göteborg: Anamma</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t xml:space="preserve">Nilsson, Arne. (1998). ”Modernisering och manlig homosexualitet : Svenska storstadsmän kring mitten av 1900-talet.”. I </w:t>
      </w:r>
      <w:r>
        <w:rPr>
          <w:rFonts w:cs="Calibri" w:ascii="Calibri" w:hAnsi="Calibri"/>
          <w:i/>
        </w:rPr>
        <w:t>Rädd att falla : studier i manlighet</w:t>
      </w:r>
      <w:r>
        <w:rPr>
          <w:rFonts w:cs="Calibri" w:ascii="Calibri" w:hAnsi="Calibri"/>
        </w:rPr>
        <w:t>. Södertälje: Gidlunds Förlag</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pPr>
      <w:r>
        <w:rPr>
          <w:rFonts w:cs="Calibri" w:ascii="Calibri" w:hAnsi="Calibri"/>
        </w:rPr>
        <w:t xml:space="preserve">Norrhem, Svante. (2001) </w:t>
      </w:r>
      <w:r>
        <w:rPr>
          <w:rFonts w:cs="Calibri" w:ascii="Calibri" w:hAnsi="Calibri"/>
          <w:i/>
        </w:rPr>
        <w:t>Den hotfulla kärleken</w:t>
      </w:r>
      <w:r>
        <w:rPr>
          <w:rFonts w:cs="Calibri" w:ascii="Calibri" w:hAnsi="Calibri"/>
        </w:rPr>
        <w:t>. Stockholm: Carlssons Bokförlag</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pPr>
      <w:r>
        <w:rPr>
          <w:rFonts w:cs="Calibri" w:ascii="Calibri" w:hAnsi="Calibri"/>
        </w:rPr>
        <w:t xml:space="preserve">Olsson, Hans. (1993)  </w:t>
      </w:r>
      <w:r>
        <w:rPr>
          <w:rFonts w:cs="Calibri" w:ascii="Calibri" w:hAnsi="Calibri"/>
          <w:i/>
        </w:rPr>
        <w:t>Spelar roll</w:t>
      </w:r>
      <w:r>
        <w:rPr>
          <w:rFonts w:cs="Calibri" w:ascii="Calibri" w:hAnsi="Calibri"/>
        </w:rPr>
        <w:t>. Stockholm: Alfabeta Bokförlag</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Normal"/>
        <w:tabs>
          <w:tab w:val="clear" w:pos="1304"/>
          <w:tab w:val="left" w:pos="851" w:leader="none"/>
        </w:tabs>
        <w:spacing w:lineRule="auto" w:line="276"/>
        <w:ind w:left="567" w:right="4032" w:hanging="0"/>
        <w:jc w:val="both"/>
        <w:rPr>
          <w:rFonts w:ascii="Calibri" w:hAnsi="Calibri" w:cs="Calibri"/>
          <w:i/>
          <w:i/>
        </w:rPr>
      </w:pPr>
      <w:r>
        <w:rPr>
          <w:rFonts w:cs="Calibri" w:ascii="Calibri" w:hAnsi="Calibri"/>
        </w:rPr>
        <w:t xml:space="preserve">Rosenberg, Tiina. (2002) </w:t>
      </w:r>
      <w:r>
        <w:rPr>
          <w:rFonts w:cs="Calibri" w:ascii="Calibri" w:hAnsi="Calibri"/>
          <w:i/>
        </w:rPr>
        <w:t xml:space="preserve">Queerfeministisk agenda. </w:t>
      </w:r>
      <w:r>
        <w:rPr>
          <w:rFonts w:cs="Calibri" w:ascii="Calibri" w:hAnsi="Calibri"/>
        </w:rPr>
        <w:t>Stockholm: Atlas.</w:t>
      </w:r>
    </w:p>
    <w:p>
      <w:pPr>
        <w:pStyle w:val="Normal"/>
        <w:tabs>
          <w:tab w:val="clear" w:pos="1304"/>
          <w:tab w:val="left" w:pos="851" w:leader="none"/>
        </w:tabs>
        <w:spacing w:lineRule="auto" w:line="276"/>
        <w:ind w:left="567" w:right="4032" w:hanging="0"/>
        <w:jc w:val="both"/>
        <w:rPr>
          <w:rFonts w:ascii="Calibri" w:hAnsi="Calibri" w:cs="Calibri"/>
          <w:i/>
          <w:i/>
        </w:rPr>
      </w:pPr>
      <w:r>
        <w:rPr>
          <w:rFonts w:cs="Calibri" w:ascii="Calibri" w:hAnsi="Calibri"/>
          <w:i/>
        </w:rPr>
      </w:r>
    </w:p>
    <w:p>
      <w:pPr>
        <w:pStyle w:val="Normal"/>
        <w:tabs>
          <w:tab w:val="clear" w:pos="1304"/>
          <w:tab w:val="left" w:pos="851" w:leader="none"/>
        </w:tabs>
        <w:spacing w:lineRule="auto" w:line="276"/>
        <w:ind w:left="567" w:right="4032" w:hanging="0"/>
        <w:jc w:val="both"/>
        <w:rPr/>
      </w:pPr>
      <w:r>
        <w:rPr>
          <w:rFonts w:cs="Calibri" w:ascii="Calibri" w:hAnsi="Calibri"/>
        </w:rPr>
        <w:t xml:space="preserve">Stenberg, Lisbeth. (1998) ”En lifsmakt för qvinnan”. I </w:t>
      </w:r>
      <w:r>
        <w:rPr>
          <w:rFonts w:cs="Calibri" w:ascii="Calibri" w:hAnsi="Calibri"/>
          <w:i/>
        </w:rPr>
        <w:t xml:space="preserve">lamba nordica, </w:t>
      </w:r>
      <w:r>
        <w:rPr>
          <w:rFonts w:cs="Calibri" w:ascii="Calibri" w:hAnsi="Calibri"/>
        </w:rPr>
        <w:t>2: 1998</w:t>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p>
      <w:pPr>
        <w:pStyle w:val="TextBody"/>
        <w:tabs>
          <w:tab w:val="clear" w:pos="1304"/>
          <w:tab w:val="left" w:pos="851" w:leader="none"/>
        </w:tabs>
        <w:spacing w:lineRule="auto" w:line="276"/>
        <w:ind w:left="567" w:right="4032" w:hanging="0"/>
        <w:jc w:val="both"/>
        <w:rPr>
          <w:rFonts w:ascii="Calibri" w:hAnsi="Calibri" w:cs="Calibri"/>
          <w:b/>
          <w:b/>
          <w:szCs w:val="24"/>
        </w:rPr>
      </w:pPr>
      <w:r>
        <w:rPr>
          <w:rFonts w:cs="Calibri" w:ascii="Calibri" w:hAnsi="Calibri"/>
          <w:szCs w:val="24"/>
        </w:rPr>
        <w:t>Walby, Sylvia. (1994). ”Patriarkatet som system och olika strukturer”. I Anna G Jónasdóttir och Gunnela Björk.(red.),</w:t>
      </w:r>
      <w:r>
        <w:rPr>
          <w:rFonts w:cs="Calibri" w:ascii="Calibri" w:hAnsi="Calibri"/>
          <w:i/>
          <w:szCs w:val="24"/>
        </w:rPr>
        <w:t xml:space="preserve"> Teorier om patriarkatet</w:t>
      </w:r>
      <w:r>
        <w:rPr>
          <w:rFonts w:cs="Calibri" w:ascii="Calibri" w:hAnsi="Calibri"/>
          <w:szCs w:val="24"/>
        </w:rPr>
        <w:t>. Örebro: Kvinnovetenskapligt Forum</w:t>
      </w:r>
    </w:p>
    <w:p>
      <w:pPr>
        <w:pStyle w:val="Normal"/>
        <w:tabs>
          <w:tab w:val="clear" w:pos="1304"/>
          <w:tab w:val="left" w:pos="851" w:leader="none"/>
        </w:tabs>
        <w:spacing w:lineRule="auto" w:line="276"/>
        <w:ind w:left="567" w:right="4032" w:hanging="0"/>
        <w:jc w:val="both"/>
        <w:rPr>
          <w:rFonts w:ascii="Calibri" w:hAnsi="Calibri" w:cs="Calibri"/>
          <w:b/>
          <w:b/>
          <w:szCs w:val="24"/>
        </w:rPr>
      </w:pPr>
      <w:r>
        <w:rPr>
          <w:rFonts w:cs="Calibri" w:ascii="Calibri" w:hAnsi="Calibri"/>
          <w:b/>
          <w:szCs w:val="24"/>
        </w:rPr>
      </w:r>
    </w:p>
    <w:p>
      <w:pPr>
        <w:pStyle w:val="Normal"/>
        <w:tabs>
          <w:tab w:val="clear" w:pos="1304"/>
          <w:tab w:val="left" w:pos="851" w:leader="none"/>
        </w:tabs>
        <w:spacing w:lineRule="auto" w:line="276"/>
        <w:ind w:left="567" w:right="4032" w:hanging="0"/>
        <w:jc w:val="both"/>
        <w:rPr>
          <w:rFonts w:ascii="Calibri" w:hAnsi="Calibri" w:cs="Calibri"/>
        </w:rPr>
      </w:pPr>
      <w:r>
        <w:rPr>
          <w:rFonts w:cs="Calibri" w:ascii="Calibri" w:hAnsi="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43:00Z</dcterms:created>
  <dc:creator>Cecilia  Gomez Sonesson</dc:creator>
  <dc:description/>
  <cp:keywords/>
  <dc:language>en-US</dc:language>
  <cp:lastModifiedBy>a1</cp:lastModifiedBy>
  <cp:lastPrinted>2006-06-23T11:09:00Z</cp:lastPrinted>
  <dcterms:modified xsi:type="dcterms:W3CDTF">2006-06-23T11:16:00Z</dcterms:modified>
  <cp:revision>11</cp:revision>
  <dc:subject/>
  <dc:title>B-uppsats i genusvetenskap VT 2006</dc:title>
</cp:coreProperties>
</file>